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24 № 11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ролетарского сельского поселения от 11.12.2023 № 134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Муниципальная политика» на 2024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9.09.2024 №120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11.12.2023 №134 «Об утверждении плана реализации муниципальной программы Пролетарского сельского поселения «Муниципальная политика» на 2024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Пролетарского сельского поселения                                                               А.И.Богатых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30.09.2024 №114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Муниципальная политика» на 2024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Пользователь</cp:lastModifiedBy>
  <cp:lastPrinted>2024-01-15T16:19:00Z</cp:lastPrinted>
  <dcterms:modified xsi:type="dcterms:W3CDTF">2024-10-03T19:54:00Z</dcterms:modified>
  <cp:revision>39</cp:revision>
  <dc:subject/>
  <dc:title/>
</cp:coreProperties>
</file>