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АДМИНИСТРАЦИЯ ПРОЛЕТАРСКОГО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КРАСНОСУЛИНСКОГО РАЙОН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</w:rPr>
        <w:t>от 06.09.2024 № 108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sz w:val="28"/>
        </w:rPr>
        <w:t>х. Пролетарка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</w:rPr>
      </w:pPr>
      <w:r>
        <w:rPr>
          <w:sz w:val="28"/>
        </w:rPr>
        <w:t>О внесении изменений в постановление Главы Пролетарского сельского поселения от 01.03.2006 №12 «Об организации учета муниципального имущества и ведения реестра муниципального имущества Пролетарского сельского поселения»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в соответствие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Пролетарского сельского поселения Красносулинского района Ростовской области, руководствуясь Уставом муниципального образования «Пролетарского сельского поселения»,  Администрация Пролетарского сельского поселения, -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Внести в приложение №3 к постановлению Главы Пролетарского сельского поселения от 01.03.2006 №12 «Об организации учета муниципального имущества и ведения реестра муниципального имущества Пролетарского сельского поселения» изменения, изложив его в новой редакции в формате </w:t>
      </w:r>
      <w:r>
        <w:rPr>
          <w:sz w:val="28"/>
          <w:lang w:val="en-US"/>
        </w:rPr>
        <w:t>Excel</w:t>
      </w:r>
      <w:r>
        <w:rPr>
          <w:sz w:val="28"/>
        </w:rPr>
        <w:t xml:space="preserve">, согласно приложению к настоящему постановлению (Приложение)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фициального опубликования на официальном сайте Администрации Пролетарского сельского поселения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</w:rPr>
      </w:pPr>
      <w:r>
        <w:rPr>
          <w:sz w:val="28"/>
        </w:rPr>
        <w:t>3.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</w:rPr>
        <w:t>Пролетарского сельского поселения                                                 А.И.Богат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22:00Z</dcterms:created>
  <dc:creator>1</dc:creator>
  <dc:description/>
  <dc:language>en-US</dc:language>
  <cp:lastModifiedBy>пользователь</cp:lastModifiedBy>
  <cp:lastPrinted>2024-09-06T14:22:00Z</cp:lastPrinted>
  <dcterms:modified xsi:type="dcterms:W3CDTF">2024-09-06T11:22:00Z</dcterms:modified>
  <cp:revision>2</cp:revision>
  <dc:subject/>
  <dc:title/>
</cp:coreProperties>
</file>