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127"/>
        <w:gridCol w:w="3968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ервой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ервой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ервой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ли участие в физкультурно-оздоровительных и спортивно-массовых мероприятий среди различных категорий населения поселения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ервой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ервой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поселения обеспечены объектами массового спорта. Имеется на территории спортивные площадки, спортивный з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ервой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готовки в спортивных мероприятиях Администрация Пролетарского сельского поселения приобретает спортивный инвентарь. Закупка запланирована на 4 квартал 2024 год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 4 квартал 2024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ервой категории Ливадная Т.С. (Глава Администрации Пролетарского сельского поселения  А.И.Богатых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кты массового спорта находятся в постоянной доступности для жителей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первой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дная Т.С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Специалист первой категории  Ливадная Т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24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4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</w:t>
      </w:r>
      <w:r>
        <w:rPr>
          <w:rFonts w:eastAsia="Times New Roman" w:cs="Times New Roman" w:ascii="Times New Roman" w:hAnsi="Times New Roman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за 9 месяцев 2024 года не был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Подпрограмма 1 – «Развитие физической культуры и массового спорта в Пролетарском сельском поселени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1.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 </w:t>
      </w:r>
      <w:r>
        <w:rPr/>
        <w:t>13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24 год бюджетные ассигнова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, в том числе «Спартакиада Дона» 2024, Кубок Главы Администрации Красносулинского района. В таких спортивных видах спорта как волейбол, футбол, шашки и шахматы, мини-футбол.</w:t>
      </w:r>
      <w:r>
        <w:rPr/>
        <w:t xml:space="preserve">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 xml:space="preserve">о 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</w:t>
      </w:r>
      <w:r>
        <w:rPr/>
        <w:t>ия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; 2.2. «Приобретение спортивной экипировки и инвентаря для проведения спортивных мероприятий в Пролетарском сельском поселении»)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на 2024 год предусмотрено 40,0 тыс. рублей. Фактических расходов за 9 месяцев 2024 года не было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  <w:r>
        <w:rPr/>
        <w:t xml:space="preserve"> </w:t>
      </w:r>
      <w:r>
        <w:rPr>
          <w:lang w:val="en-US"/>
        </w:rPr>
        <w:t xml:space="preserve">Для </w:t>
      </w:r>
      <w:r>
        <w:rPr/>
        <w:t>подготовки</w:t>
      </w:r>
      <w:r>
        <w:rPr>
          <w:lang w:val="en-US"/>
        </w:rPr>
        <w:t xml:space="preserve"> в спортивных мероприятиях Администрацией Пролетарского сельского поселения </w:t>
      </w:r>
      <w:r>
        <w:rPr/>
        <w:t xml:space="preserve">запланировано </w:t>
      </w:r>
      <w:r>
        <w:rPr>
          <w:lang w:val="en-US"/>
        </w:rPr>
        <w:t>приобрет</w:t>
      </w:r>
      <w:r>
        <w:rPr/>
        <w:t xml:space="preserve">ение </w:t>
      </w:r>
      <w:r>
        <w:rPr>
          <w:lang w:val="en-US"/>
        </w:rPr>
        <w:t>спортивн</w:t>
      </w:r>
      <w:r>
        <w:rPr/>
        <w:t>ого</w:t>
      </w:r>
      <w:r>
        <w:rPr>
          <w:lang w:val="en-US"/>
        </w:rPr>
        <w:t xml:space="preserve"> </w:t>
      </w:r>
      <w:r>
        <w:rPr/>
        <w:t>инвентар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пециалист </w:t>
      </w:r>
      <w:r>
        <w:rPr>
          <w:rFonts w:eastAsia="Times New Roman" w:cs="Times New Roman" w:ascii="Times New Roman" w:hAnsi="Times New Roman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атегории Ливадная Т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03:00Z</dcterms:created>
  <dc:creator>Сиделева</dc:creator>
  <dc:description/>
  <cp:keywords/>
  <dc:language>en-US</dc:language>
  <cp:lastModifiedBy>пользователь</cp:lastModifiedBy>
  <cp:lastPrinted>2024-08-05T11:55:00Z</cp:lastPrinted>
  <dcterms:modified xsi:type="dcterms:W3CDTF">2024-10-11T11:02:00Z</dcterms:modified>
  <cp:revision>55</cp:revision>
  <dc:subject/>
  <dc:title/>
</cp:coreProperties>
</file>