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990D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90D7"/>
          <w:sz w:val="28"/>
          <w:szCs w:val="28"/>
          <w:lang w:eastAsia="ru-RU"/>
        </w:rPr>
        <w:t>Методические рекомендации 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1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Разработка должностных инструкций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Мониторинг исполнения должностных обязанностей муниципальными служащими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ными задачами мониторинг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ведение мониторинга охватывает следующие на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 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 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бор информации о деятельности муниципального служащего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ализ поступающей информации от различных источников (выявление отклонени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 инструкци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примерному перечню таких обстоятельств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ставление запросов и требование документов, не основанных на нормах действующе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ступление от установленных сроков решения вопросов (необоснованное сокращение или затягивание сроков действий по исполняемым документа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нятие решений и совершение действий вопреки нормативно установленному 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еправомерный отказ от использования легально установленного набора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кажение содержания итогов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нятие решений без проведения надлежащих соглас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убъективные решения при одинаковых условиях в пользу конкретных физических и юридически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рушение установленных сроков рассмотрения жало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полномоченное должностное лицо, осуществляющее мониторинг, проводит его постоя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носит изменения в должностную 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 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руководители всех уровн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) предоставление муниципальных услуг гражданам и организа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) осуществление контрольных и надзор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) управление муниципальным имуще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) хранение и распределение материально-технических ресурсов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9:00Z</dcterms:created>
  <dc:creator>пользователь</dc:creator>
  <dc:description/>
  <dc:language>en-US</dc:language>
  <cp:lastModifiedBy>пользователь</cp:lastModifiedBy>
  <dcterms:modified xsi:type="dcterms:W3CDTF">2024-08-05T11:00:00Z</dcterms:modified>
  <cp:revision>1</cp:revision>
  <dc:subject/>
  <dc:title/>
</cp:coreProperties>
</file>