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6.2024   № 59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ролетарского сельского поселения от 11.12.2023 № 133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Управление муниципальными финансами» на 2024 год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11.06.2024 № 77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11.12.2023 № 133 «Об утверждении плана реализации муниципальной программы Пролетарского сельского поселения «Управление муниципальными финансами» на 2024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       А. И. Бога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3.06.2024 № 5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36"/>
        <w:gridCol w:w="9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8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1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8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8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1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пользователь</cp:lastModifiedBy>
  <cp:lastPrinted>2024-06-13T14:09:00Z</cp:lastPrinted>
  <dcterms:modified xsi:type="dcterms:W3CDTF">2024-06-13T11:09:00Z</dcterms:modified>
  <cp:revision>36</cp:revision>
  <dc:subject/>
  <dc:title/>
</cp:coreProperties>
</file>