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993"/>
        <w:gridCol w:w="992"/>
        <w:gridCol w:w="850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лет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х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лая Гнил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н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66,8 (45,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59,98 (40,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23,22 (16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9 (12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143/16 (115,36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 (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/93 (78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рстрой-Инфор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530, г. Шахты, ул. Мировая Коммуна, 64, ком.2, Николаенко Станислав Игоревич, генеральный директор, 8(938)107-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trHeight w:val="1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улинский щебеночный завод Филиал АОА «ПН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358, г. Красный Сулин 8, Сулинский щеб. завод, Павлов Александр Николаевич, 8(86367)5-0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олнцедар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018, г. Ростов-на-Дону, пер. Семашко, 117 А, Владимиров Николай Викторович, 8(863)220-96-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Гамма Плю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color w:val="565656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565656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44090, Россия, Ростовская обл., г. Ростов-на-Дону, ул.    Доватора, 158Ж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color w:val="565656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 xml:space="preserve"> Директор, Пономарев Александр Сергеевич, </w:t>
            </w:r>
            <w:hyperlink r:id="rId3">
              <w:r>
                <w:rPr>
                  <w:rStyle w:val="InternetLink"/>
                  <w:color w:val="111111"/>
                  <w:sz w:val="22"/>
                  <w:szCs w:val="22"/>
                  <w:u w:val="none"/>
                  <w:shd w:fill="FFFFFF" w:val="clear"/>
                </w:rPr>
                <w:t>+7 928 122-60-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ШСУ-10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color w:val="333333"/>
                <w:sz w:val="22"/>
                <w:szCs w:val="22"/>
                <w:shd w:fill="FFFFFF" w:val="clear"/>
              </w:rPr>
              <w:t>346356, РОСТОВСКАЯ ОБЛАСТЬ, КРАСНОСУЛИНСКИЙ Р-Н, Г. КРАСНЫЙ СУЛИН, УЛ. ФУРМАНОВА, Д. 1, ЛИТЕР А2, КОМ. 1</w:t>
            </w:r>
            <w:r>
              <w:rPr>
                <w:sz w:val="22"/>
              </w:rPr>
              <w:t xml:space="preserve"> Генеральный директор Сутормин Олег Геннадьевич, </w:t>
            </w:r>
            <w:r>
              <w:rPr>
                <w:color w:val="333333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+7 (8636) 25-88-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зяй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ифов Марат Мусалим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3-4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2-5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евское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4, Пролетарское сельское поселение, Альшенко Александр Николаевич, 8(863)55-24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стовской области «Дирек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онлесхоз, ул. Лесная, 16, Бугров Александр Павлович, 25-1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24 В, Шульгин Серг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закуп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хоровка, ул. Центральная, 74, Алексеев Иван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П Сулименко И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19, Сулименко Ирин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х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олетарского сельского поселения от 14.10.2021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6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"МЦБ"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6083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74, Ростовская область, Красносулинский район, х. Пролетарка, ул. Советская, 4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8(86367)23-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, в 2000м на юго-запад от пер. Балочный 24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хоровка, в районе дома 18 по пер. Садовы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+/-4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х. Малая Гнилуша, в 200м на восток от х. Малая Гнилуш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нлесхоз 61:18:0600016:39; 47,86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широта, 40,2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л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границах заказника, в собственность не оформ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ушкин, в 100 м на восток от х. Пушки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+/-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Пролетарского сельского поселения 5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2515"/>
        <w:gridCol w:w="2268"/>
        <w:gridCol w:w="1701"/>
        <w:gridCol w:w="1418"/>
        <w:gridCol w:w="1701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Александров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сносулинского района «Межпоселенческая центральная библиотека» Пролетарский отдел №17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083422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ГБУ РО «ЦРБ» Красносулинского района, заведующий ФАП х. Пролетарка, 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1885450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Ром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Центральный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тор»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880460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О и ЧС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Зверево, Спас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Мостово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социальный работник отделения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Малая Гнилуша, ул. Новая, д. 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22487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рохоровская ООШ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7544276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в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ир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-10, гор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72395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Балочны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олетарский СДК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390033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Садовая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 ГПВиИ» Красносулинского района, социальный работник отделения социального обслуживания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94365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is.myseldon.com/navigation?m%5Bplace%5D=80140645" TargetMode="External"/><Relationship Id="rId3" Type="http://schemas.openxmlformats.org/officeDocument/2006/relationships/hyperlink" Target="tel:+79281226011" TargetMode="External"/><Relationship Id="rId4" Type="http://schemas.openxmlformats.org/officeDocument/2006/relationships/hyperlink" Target="https://www.list-org.com/phone/8636-258876" TargetMode="External"/><Relationship Id="rId5" Type="http://schemas.openxmlformats.org/officeDocument/2006/relationships/hyperlink" Target="http://www.proletarskoe-sp.ru/" TargetMode="External"/><Relationship Id="rId6" Type="http://schemas.openxmlformats.org/officeDocument/2006/relationships/hyperlink" Target="http://www.proletarskoe-sp.ru/" TargetMode="External"/><Relationship Id="rId7" Type="http://schemas.openxmlformats.org/officeDocument/2006/relationships/hyperlink" Target="http://www.proletarskoe-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Датченко А.Н.</dc:creator>
  <dc:description/>
  <dc:language>en-US</dc:language>
  <cp:lastModifiedBy>пользователь</cp:lastModifiedBy>
  <cp:lastPrinted>2024-06-03T13:34:00Z</cp:lastPrinted>
  <dcterms:modified xsi:type="dcterms:W3CDTF">2024-06-03T11:41:00Z</dcterms:modified>
  <cp:revision>2</cp:revision>
  <dc:subject/>
  <dc:title>ПАСПОРТ</dc:title>
</cp:coreProperties>
</file>