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tabs>
          <w:tab w:val="clear" w:pos="708"/>
          <w:tab w:val="left" w:pos="2070" w:leader="none"/>
          <w:tab w:val="center" w:pos="4677" w:leader="none"/>
        </w:tabs>
        <w:jc w:val="center"/>
        <w:rPr>
          <w:b/>
          <w:b/>
          <w:i/>
          <w:i/>
          <w:color w:val="FF0000"/>
          <w:szCs w:val="28"/>
          <w:u w:val="single"/>
        </w:rPr>
      </w:pPr>
      <w:r>
        <w:rPr>
          <w:szCs w:val="28"/>
          <w:lang w:val="en-US" w:eastAsia="en-US"/>
        </w:rPr>
        <w:t>РОССИЙСКАЯ ФЕДЕРАЦИЯ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АДМИНИСТРАЦИЯ ПРОЛЕТАРСКОГО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КРАСНОСУЛИНСКОГО РАЙОНА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от 02.05.2023 № 53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3"/>
        <w:widowControl w:val="false"/>
        <w:suppressAutoHyphens w:val="false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</w:t>
      </w:r>
    </w:p>
    <w:p>
      <w:pPr>
        <w:pStyle w:val="3"/>
        <w:widowControl w:val="false"/>
        <w:suppressAutoHyphens w:val="false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аботе с муниципальным резервом управленческих кадров</w:t>
      </w:r>
    </w:p>
    <w:p>
      <w:pPr>
        <w:pStyle w:val="3"/>
        <w:widowControl w:val="false"/>
        <w:suppressAutoHyphens w:val="false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оответствии со ст. 33 Федерального закона от 02.03.2007 № 25-ФЗ «О муниципальной службе в РФ», согласно ст. 13 и ст. 18 Областного закона от 09.10.2007 № 786-ЗС «О муниципальной службе в Ростовской области», руководствуясь Уставом муниципального образования «Пролетарское сельское поселение», Администрация Пролетарского сельского поселения, -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твердить Положение о кадровом резерве для замещения вакантных должностей муниципальной службы Администрации Пролетарского поселения, согласно приложению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Контроль за исполнением настоящего постановления</w:t>
      </w:r>
      <w:r>
        <w:rPr>
          <w:bCs/>
          <w:color w:val="000000"/>
          <w:szCs w:val="28"/>
        </w:rPr>
        <w:t xml:space="preserve"> оставляю за собой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Cs/>
          <w:szCs w:val="28"/>
        </w:rPr>
        <w:t xml:space="preserve">Глава Администрации 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 xml:space="preserve">Пролетарского сельского поселения                                                        А.И. Богатых                                                   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  <w:t xml:space="preserve">Приложение </w:t>
      </w:r>
    </w:p>
    <w:p>
      <w:pPr>
        <w:pStyle w:val="Style19"/>
        <w:spacing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Style19"/>
        <w:spacing w:before="0" w:after="0"/>
        <w:jc w:val="right"/>
        <w:rPr/>
      </w:pPr>
      <w:r>
        <w:rPr/>
        <w:t>Пролетарского сельского поселения</w:t>
      </w:r>
    </w:p>
    <w:p>
      <w:pPr>
        <w:pStyle w:val="Style19"/>
        <w:spacing w:before="0" w:after="0"/>
        <w:jc w:val="right"/>
        <w:rPr/>
      </w:pPr>
      <w:r>
        <w:rPr/>
        <w:t>от 02.05.2023 № 5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КАДРОВОМ РЕЗЕРВЕ ДЛЯ ЗАМЕЩЕНИЯ ВАКАНТНЫХ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ОЛЖНОСТЕЙ МУНИЦИПАЛЬНОЙ СЛУЖБЫ АДМИНИСТРАЦИИ  ПРОЛЕТА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 подготовки, формирования и совершенствования кадрового резерва для замещения вакантных должностей муниципальной службы в Администрации Пролетарского сельского поселения (далее по тексту - кадровый резерв), включая профессиональную переподготовку, повышение квалификации и стажировку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.2. Кадровый резерв представляет собой запас квалифицированных людских ресурсов, обладающих необходимыми профессиональными, морально-этическими и деловыми качествами и отвечающих установленным квалификационным требованиям, для оперативной ротации выбывших муниципальных служащих с должностей муниципальной службы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.3. Целью формирования кадрового резерва является удовлетворение потребности Администрации Пролетарского сельского поселения Красносулинского района Ростовской области в квалифицированных кадрах за счет внешних и внутренних источников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 числу основных задач формирования кадрового резерва относятся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качественного кадрового состава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) обеспечение стабильности и преемственности в организации муниципальной службы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оевременное замещение вакантных должностей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права на должностной рост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5) сокращение периода адаптации при замещении должностей муниципальной службы в порядке должностного роста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6) целенаправленное повышение квалификации и переподготовка кандидатов, состоящих в резерве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7) стимулирование повышения уровня профессионализма, служебной и деловой активности муниципальных служащих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.5. Основными принципами формирования кадрового резерва Администрации Пролетарского сельского поселения являются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бровольность участия в конкурсе для включения в кадровый резерв для замещения вакантной должности муниципальной службы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) объективность и всесторонность оценки профессиональных качеств муниципальных служащих (граждан), результатов их служебной деятельности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3) персональная ответственность руководителей всех уровней за формирование кадрового резерва для замещения вакантных должностей муниципальной службы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4) создание условий для профессионального роста кандидатов на должности муниципальной службы, творческого исполнения ими должностных обязанностей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блюдение равенства прав муниципальных служащих (граждан) при включении в кадровый резерв и его профессиональной реализации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6) сочетание единоначалия в оценке профессиональных качеств муниципальных служащих (граждан) с использованием мнений коллегиальных органов о лицах, включаемых (включенных) в кадровый резерв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7) профессиональное доверие и уважение к муниципальным служащим (гражданам), участвующим в конкурсе на включение в кадровый резерв и состоящим в нем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8) гласность, систематическое информирование муниципальных служащих (граждан) о формировании кадрового резерва и его профессиональной реализации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6. Кадровый резерв ведется на ведущие, главные, старшие и младшие муниципальные должности, которые включены в реестр муниципальных должностей муниципальной службы в муниципальном образовании «Пролетарское сельское поселение</w:t>
      </w:r>
      <w:r>
        <w:rPr>
          <w:color w:val="000000"/>
          <w:sz w:val="28"/>
          <w:szCs w:val="28"/>
        </w:rPr>
        <w:t>», утвержденный решением Собрания депутатов Пролетарского сельского поселения от 28.12.2015  № 129/1 «Об утверждении реестра муниципальных должностей Администрации Пролетарского сельского поселения»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.7. Включение гражданина, претендующего на замещение должности муниципальной службы впервые или муниципального служащего в кадровый резерв, проводится для замещения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) вакантной должности муниципальной службы в Администрации Пролетарского сельского поселения на одну - две группы выше замещаемой должности муниципальной службы в порядке должностного роста муниципального служащего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) вакантной должности муниципальной службы - для гражданина, поступающего на муниципальную службу впервы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кадрового резерв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кадровый резерв могут включаться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е служащие, рекомендованные аттестационной комиссией на замещение вышестоящих должностей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) муниципальные служащие, получившие высшее профессиональное образование профильного высшего учебного заведения или прошедшие переподготовку на базе высшего образования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униципальные служащие, уволенные с муниципальной службы, при ликвидации органа местного самоуправления или сокращения его штата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4) лица, обучающиеся в высших учебных заведениях профессионального образования по договору о целевой контрактной подготовке специалиста с высшим профессиональным образованием для работы в органах муниципального управления</w:t>
      </w:r>
      <w:r>
        <w:rPr>
          <w:vanish/>
          <w:sz w:val="28"/>
          <w:szCs w:val="28"/>
        </w:rPr>
        <w:t>циалиста с высшим нтрактной подготовке  прошедшиельном образовании "6 "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5) лица из организаций, предприятий, учреждений различных форм собственности, отвечающие квалификационным требованиям для замещения соответствующих должностей муниципальной службы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бота по формированию кадрового резерва включает в себя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потребности в кадрах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) подбор кандидатов на зачисление в кадровый резерв и изучение представленных ими документов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мплектование кадрового резерва и утверждение его списочного состава по форме согласно приложению к настоящему Положению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.3. Потребность в кадрах определяется текущая и перспективная. К текущей потребности относятся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явление вакантных должностей в связи с увольнением муниципальных служащих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ременное длительное отсутствие муниципального служащего (отпуск по уходу за ребенком, служба в рядах Вооруженных Сил Российской Федерации, длительные командировки, иные случаи)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явление вакантной должности в связи с назначением муниципального служащего на вышестоящую должность или перевод в другое подразделение, иные случаи внутреннего движения кадров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Перспективная потребность определяется на период до пяти лет на основе прогноза развития и кадровой политики муниципального образования «Пролетарское сельское поселение»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.4. Учет кадрового резерва осуществляется путем ведения списков кадрового резерва и других документов по учету кадров, согласно настоящему Положению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.5. Включение муниципального служащего (гражданина) в кадровый резерв муниципального образования «Пролетарское сельское поселение» оформляется ходатайством (официальным письмом) ведущего специалиста по правовой и кадровой работе Администрации Пролетарского сельского поселения, на имя Главы Администрации Пролетарского сельского посел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.6. Непосредственную работу по формированию кадрового резерва осуществляет ведущий специалист по правовой и кадровой работе Администрации Пролетарского сельского посел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.7. На основе кадрового резерва Администрации Пролетарского сельского поселения ведущим специалистом по правовой и кадровой работе Администрации Пролетарского сельского поселения формируется кадровый резерв муниципального образования «Пролетарское сельское поселение» для замещения вакантных должностей муниципальной службы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.8. Список кадрового резерва муниципального образования «Пролетарское сельское поселение» составляется с разбивкой по группам должностей муниципальной службы (ведущие, главные, старшие и младшие)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Резерв кадров на текущий год утверждается распоряжением Администрации Пролетарского сельского поселения не позднее 1 июня текущего год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Резерв кадров в срок не позднее двух недель, со дня его утверждения, представляется муниципальным служащим, а также другим лицам, включенным в резерв кадров, для ознакомл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.11. К сведениям о муниципальных служащих (гражданах), включенных в кадровый резерв Администрации Пролетарского сельского поселения, относятся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од, число и месяц рождения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3) образование (учебные заведения, которые окончил (обучается) муниципальный служащий или гражданин, специальность, квалификация)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мещаемая должность муниципальной службы (дата и номер приказа (распоряжения), должность (место) работы или учебы гражданина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таж муниципальной службы (стаж работы по специальности, общий трудовой стаж)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ата проведения конкурса о включении муниципального служащего (гражданина) в кадровый резерв (отметка о включении в кадровый резерв вне конкурса)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лжность муниципальной службы, для замещения которой планируется муниципальный служащий (гражданин)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тметка о профессиональной переподготовке, повышении квалификации или стажировке в период нахождения в кадровом резерве (наименование и номер документа о переподготовке, повышении квалификации или стажировке)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9) отметка (отметки) об отказе от замещения вакантной должности муниципальной службы с указанием причины за личной подписью отказавшегося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тметка о назначении на вакантную должность муниципальной службы (дата и номер приказа или распоряжени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с кадровым резервом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бота с кадровым резервом включает в себя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подготовку и повышение квалификации лиц, зачисленных в кадровый резерв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практическую подготовку с использованием практики временных замещений и стажировки лиц, зачисленных в кадровый резерв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3.2. В целях повышения эффективности работы с кадровым резервом осуществляется профессиональная переподготовка, повышение квалификации и стажировка муниципальных служащих, включенных в кадровый резерв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3.3. Повышение квалификации лиц, зачисленных в кадровый резерв, производится с целью обновления ими теоретических знаний по вопросам государственного и муниципального права, управления, руководства персоналом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3.4. Включение муниципального служащего в кадровый резерв на конкурсной основе может являться основанием для направления муниципального служащего на профессиональную переподготовку, повышение квалификации или стажировку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3.5. Координация профессиональной подготовки муниципальных служащих, состоящих в кадровом резерве, в пределах своих полномочий, осуществляется, ведущим специалистом по правовой и кадровой работе Администрации Пролетарского сельского посел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3.6. Соответствующие записи о включении муниципального служащего в кадровый резерв вносятся в личное дело, личную карточку муниципального служащего по унифицированной форме № Т-2 ГС(МС), утвержденной Постановлением Госкомстата Российской Федерации от 05.01.2004 № 1 «Об утверждении унифицированных форм первичной учетной документации по учету труда и его оплате», и иные документы, подтверждающие его служебную деятельность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3.7. Практическая подготовка лиц, зачисленных в кадровый резерв, является частью подготовки кадров и проходит в форме дублерства, замещения другого работника во время его командировки, а также выполнения поручений руководителей, подготовки проектов документов и так далее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3.8. Поступление на муниципальную службу лиц, зачисленных в кадровый резерв, осуществляется в соответствии с Федеральным законом «О муниципальной службе в Российской Федерации»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9. Муниципальный служащий (гражданин) исключается из списков кадрового резерва распоряжением Главы Администрации Пролетарского сельского поселения,  в следующих  случаях: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значения на соответствующую должность муниципальном службы в порядке должностного роста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достижении им предельного возраста пребывания на муниципальной службе (65 лет)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 его письменному заявлению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) приобретения им статуса иностранного агента, а также в случае наступления и (или) обнаружения иных обстоятельств, препятствующих поступлению гражданина на муниципальную службу или прохождения им муниципальной службы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исключении из кадрового резерва оформляется правовым актом представителя нанимателя (работодателя)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0. Вакантная должность муниципальной службы замещается муниципальным служащим (гражданином), состоящим в кадровом резерве, по решению работодателя. Работодатель вправе воспользоваться, в случае необходимости, существующим кадровым резервом, но он не обязан подбирать кандидатуры для замещения вакантных должностей только из состава кадрового резер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рганизация конкурса для формирования кадрового резерва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. Кадровый резерв формируется, как правило, на конкурсной основе. Отбор кандидатов для зачисления в резерв осуществляется по результатам проведения конкурса документов и (или) собеседова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2. Проведение конкурса для формирования кадрового резерва инициируется Главой Администрации Пролетарского сельского посел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явление о проведении конкурса подлежит опубликованию в средствах массовой информации, а также на официальном сайте Администрации Пролетарского сельского поселения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Конкурс для включения муниципального служащего (гражданина) в кадровый резерв для замещения вакантной должности муниципальной службы проводит конкурсная комиссия по проведению конкурса на замещение вакантной должности муниципальной службы муниципального образования «Пролетарское сельское поселение» (далее по тексту – конкурсная комиссия), сформированная в соответствии с Положением о конкурсе на замещение вакантной муниципальной должности муниципальной службы муниципального образования                            «Пролетарское сельское поселение», утвержденным правовым актом представительного органа муниципального образования «Пролетарское сельское поселение»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4. Подбор кандидатов для зачисления в состав кадрового резерва осуществляется на основе квалификационных требований к должностям муниципальной службы. Учитывается уровень квалификации, знания и умения лица, зачисляемого в кадровый резерв, его профессиональные и личностные качества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5. Для зачисления в резерв муниципальной службы гражданин представляет следующие документы: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личное заявление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нкету формы Т-2 ГС (МС)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или иные документы, подтверждающие трудовую (служебную) деятельность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) подлинники и копии документов об образовании, а также о присуждении ученой степени, ученого звания, о повышении квалификации (после сверки - подлинники возвращаются претенденту на замещение)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) документ медицинского учреждения об отсутствии у кандидата заболеваний, препятствующих назначению на должность муниципальной службы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) копию протокола заседания аттестационной комиссии Администрации Пролетарского сельского поселения о том, что муниципальный служащий подлежит включению, в установленном порядке, в кадровый резерв для замещения вакантной должности муниципальной службы в порядке должностного роста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) фотографию размером 3 см х 4 см (для граждан, не состоящих на муниципальной службе)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другие документы и материалы, которые, по мнению муниципального служащего (гражданина), подтверждают его профессиональные заслуги (справки, публикации, дипломы, рекомендации, книги, брошюры, рефераты и т.п.)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6. Кандидат для зачисления в резерв муниципальной службы предупреждается о том, что, в процессе изучения документов, сведения, сообщенные им, могут быть проверены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7. Кандидату, изъявившему желание участвовать в конкурсе на включение в кадровый резерв для замещения вышестоящей должности муниципальной службы, может быть отказано в допуске к участию в конкурсе по причине его несоответствия квалификационным требованиям, а также в связи с наличием обстоятельств, препятствующих замещению должностей кадрового резерва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8. Материалы, характеризующие кандидата, рассматриваются на заседании конкурсной комиссии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отборе кандидатов обычно учитываются уровень квалификации, знания и умения кандидата, зачисляемого в резерв кадров, стаж и опыт работы, его профессиональные и личностные качества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9. При отборе в кадровый резерв могут использоваться различные формы и методы изучения кандидатур: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накомление с документами, характеризующими работника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еды с работниками и получение их согласия на включение в кадровый резерв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отзывы руководителей, сотрудников, людей, знающих кандидата в кадровый резерв по совместной работе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ы его служебной аттестации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психологической диагностики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стирование и др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0. Конкурсный отбор кандидатов для включения муниципального служащего (гражданина) в кадровый резерв для замещения вакантной должности муниципальной службы может предусматривать также проведение собеседования, подготовку реферата по вопросам предстоящей деятельности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1. По итогам изучения документов кандидата, по результатам собеседования составляется заключение, в котором должен содержаться вывод о возможности (невозможности) его зачисления в резерв кадров на муниципальные должности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2. Включение в кадровый резерв производится, как правило, на определенный срок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7726"/>
      </w:tblGrid>
      <w:tr>
        <w:trPr/>
        <w:tc>
          <w:tcPr>
            <w:tcW w:w="246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726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 Положению о кадровом резерве 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ля замещения вакантных должностей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 xml:space="preserve">муниципальной службы Администрации 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летарского сельского поселения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писок кадрового резерва для замещения вакантных должностей муниципальной службы Администрации Пролетарского сельского поселе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020"/>
        <w:gridCol w:w="1026"/>
        <w:gridCol w:w="1337"/>
        <w:gridCol w:w="1523"/>
        <w:gridCol w:w="1205"/>
        <w:gridCol w:w="1218"/>
        <w:gridCol w:w="1144"/>
        <w:gridCol w:w="1243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, месяц, год рожд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Образование: что и когда окончил, серия и № диплом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ециальность, квалифик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Стаж работы (общий, в занимаемой должности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Занимаемая должность (дата назначени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Ученая степень, поощр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1F497D"/>
          <w:szCs w:val="28"/>
        </w:rPr>
      </w:pPr>
      <w:r>
        <w:rPr>
          <w:b/>
          <w:color w:val="1F497D"/>
          <w:szCs w:val="28"/>
        </w:rPr>
      </w:r>
    </w:p>
    <w:p>
      <w:pPr>
        <w:pStyle w:val="Normal"/>
        <w:jc w:val="center"/>
        <w:rPr>
          <w:b/>
          <w:b/>
          <w:color w:val="1F497D"/>
          <w:szCs w:val="28"/>
        </w:rPr>
      </w:pPr>
      <w:r>
        <w:rPr>
          <w:b/>
          <w:color w:val="1F497D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851" w:gutter="0" w:header="720" w:top="776" w:footer="72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39:00Z</dcterms:created>
  <dc:creator>Ломова</dc:creator>
  <dc:description/>
  <dc:language>en-US</dc:language>
  <cp:lastModifiedBy>пользователь</cp:lastModifiedBy>
  <cp:lastPrinted>2023-04-19T12:52:00Z</cp:lastPrinted>
  <dcterms:modified xsi:type="dcterms:W3CDTF">2023-05-02T12:39:00Z</dcterms:modified>
  <cp:revision>2</cp:revision>
  <dc:subject/>
  <dc:title>Модельный муниципальный нормативный</dc:title>
</cp:coreProperties>
</file>