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АДМИНИСТРАЦИЯ ПРОЛЕТАРСКОГО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СУЛ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ТОВ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эксплуат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ъектов нежилого фонд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руководствуясь Уставом муниципального образования «Пролетарское сельское поселение», Администрация Пролетарского сельского поселения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680"/>
        <w:jc w:val="both"/>
        <w:rPr/>
      </w:pPr>
      <w:r>
        <w:rPr>
          <w:sz w:val="28"/>
          <w:szCs w:val="28"/>
        </w:rPr>
        <w:t>1. Утвердить Правила эксплуатации и содержания объектов нежилого фонда, находящихся в муниципальной собственности Пролетарского сельского поселения, согласно приложению.</w:t>
      </w:r>
    </w:p>
    <w:p>
      <w:pPr>
        <w:pStyle w:val="ConsNormal"/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летарского сельского поселения в информационно – телекоммуникационной сети «Интернет».</w:t>
      </w:r>
    </w:p>
    <w:p>
      <w:pPr>
        <w:pStyle w:val="ConsNormal"/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</w:t>
        <w:tab/>
        <w:t xml:space="preserve">                             А.И. Богатых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6.02.2023 № 2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луатации и содержания объектов нежилого фонд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Пролетар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Пролетар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Пролетар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спользовать указанные в подпункте 1.2.2 земельные участки без ущерба для друг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технический паспорт. Технический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го ремон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жилищного фонда к сезонной эксплуа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одержания объектов нежилого фон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работ, относящихся к текущему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Центральное о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допровод и канализация, горячее вод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й перечень работ, пров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на внутриквартальны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о статьёй 3.2 областного закона от 25.10.2002 № 273-ЗС «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5:00Z</dcterms:created>
  <dc:creator>Vasilchuk</dc:creator>
  <dc:description/>
  <dc:language>en-US</dc:language>
  <cp:lastModifiedBy>пользователь</cp:lastModifiedBy>
  <cp:lastPrinted>2023-02-16T08:43:00Z</cp:lastPrinted>
  <dcterms:modified xsi:type="dcterms:W3CDTF">2023-02-16T05:45:00Z</dcterms:modified>
  <cp:revision>2</cp:revision>
  <dc:subject/>
  <dc:title/>
</cp:coreProperties>
</file>