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на право заключения договора о размещении нестационарного торгового объекта на территории сельских поселений Красносулин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ый Сулин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 г.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едмета конкур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право заключения договора о размещении нестационарного торгового объекта (далее - Конкурс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НТО: на земельном участке с кадастровым номером 61:18:0080102:254, ул. Советская, х. Пролетарка, Пролетарское сельское поселение, Красносулинский район, Ростовская область, Площадь земельного участка - 48 кв.м., площадь торгового объекта – 16 кв.м. Специализация торгового объекта: «Смешанная торговл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нкурсной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став конкурсной комиссии утвержден распоряжением Управления земельно-имущественных отношений и муниципального заказа Красносулинского района от 01.10.2022 №28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инакова О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Леонова А.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потченко Е.Н.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ияненко Н.В., Мельникова Н.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Место, день и время вскрытия конвертов с заявками на участие в  Конкурс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цедура вскрытия конвертов с заявками на участие в Конкурсе проведена 20 января 2023 года по адресу: г. Красный Сулин, ул. Победы, 4, начало: 15 часов 00 минут (время московско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роцедуре вскрытия конвертов с заявками на участие в конкурсе заявители не присутствовали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До окончания указанного в извещении о проведении Конкурса срока подачи заявок на участие в Конкурсе, был представлен 1 (один) запечатанный конверт с заявкой на участие в Конкурсе. Заявка зарегистрирована в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журнале регистрации заявок на участие в конкурсе на право заключения договора о размещении нестационарного торгово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еред вскрытием конвертов отзывов заявок на участие в Конкурсе не был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и вскрытии конверта с заявками на участие в Конкурсе, поданной на бумажном носителе, была объявлена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Наименование участника Конкур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Наличие информации и документов, предусмотренных конкурсной документ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Наличие документов, содержащих сведения, подтверждающие соответствие заявителя конкурсным услов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вскрытия конвертов с заявками на участие в конкурс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№ 1 (рег. № 7 от 18.01.2023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4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дачи конве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с ограниченной ответственностью «СИЛАН»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окумент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6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н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лист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ста записи ЕГРИ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а на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листе</w:t>
            </w:r>
          </w:p>
        </w:tc>
      </w:tr>
      <w:tr>
        <w:trPr>
          <w:trHeight w:val="5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ИН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н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лист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одтверждающий внесение задат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н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листе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, содержащие сведения подтверждающие соответствие участника конкурсным критериям оценк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6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проект нестационарного торгового объекта, дизайн торгового павильо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проект НТО представлен на 9 листах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договора на размещение НТО в сторону увеличения от базового размера финансового предлож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редставлено на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листе</w:t>
            </w:r>
          </w:p>
        </w:tc>
      </w:tr>
    </w:tbl>
    <w:p>
      <w:pPr>
        <w:pStyle w:val="Normal"/>
        <w:rPr/>
      </w:pPr>
      <w:r>
        <w:rPr/>
        <w:t>Иные докум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участника конкур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о на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лис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на осуществление фармацевтической 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о на </w:t>
            </w:r>
            <w:r>
              <w:rPr>
                <w:sz w:val="28"/>
                <w:szCs w:val="28"/>
                <w:u w:val="single"/>
              </w:rPr>
              <w:t xml:space="preserve">2 </w:t>
            </w:r>
            <w:r>
              <w:rPr>
                <w:sz w:val="28"/>
                <w:szCs w:val="28"/>
              </w:rPr>
              <w:t>лист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срока подачи заявок на участие в конкурсе подана только одна заявка, на основании п. 2.20.5 постановления Администрации Красносулинского района от 17.08.2017 №662, настоящий Конкурс признан несостоявшим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ий протокол подлежит опубликованию на официальном сайте Администрации Красносулин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до 20.01.2026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22" w:hRule="atLeast"/>
        </w:trPr>
        <w:tc>
          <w:tcPr>
            <w:tcW w:w="521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ина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ео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апотч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ян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ельникова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4:00Z</dcterms:created>
  <dc:creator>Prokopenko</dc:creator>
  <dc:description/>
  <dc:language>en-US</dc:language>
  <cp:lastModifiedBy>1</cp:lastModifiedBy>
  <cp:lastPrinted>2023-01-25T11:44:00Z</cp:lastPrinted>
  <dcterms:modified xsi:type="dcterms:W3CDTF">2023-01-26T10:54:00Z</dcterms:modified>
  <cp:revision>2</cp:revision>
  <dc:subject/>
  <dc:title>ПРОТОКОЛ</dc:title>
</cp:coreProperties>
</file>