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РОЛЕТА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21                                            № 47                                        х. Пролетарка</w:t>
      </w:r>
    </w:p>
    <w:p>
      <w:pPr>
        <w:pStyle w:val="Style17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оставления помещений для проведения встреч депутатов с избирателями, перечня помещений для проведения встреч депутатов с избирателями и определения специально отведенных мест для проведения встреч депутатов с избирател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 июня 2004 года № 54-ФЗ «О собраниях, митингах, демонстрациях, шествиях и пикетированиях», частью 5.3 статьи 40 Федерального закона от 06 октября 2003 года № 131-ФЗ «Об общих принципах организации местного самоуправления в Российской Федерации», частью 5 статьи 11 Федерального закона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7 статьи 8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руководствуясь Уставом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помещений для проведения встреч депутатов с избирателями в муниципальном образовании «Пролетарское сельское поселение» (Приложение №1)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Утвердить прилагаемый Перечень помещений для проведения встреч депутатов с избирателями (Приложение №2)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Определить специально отведенные места для проведения встреч депутатов с избирателями на территории Пролетарского сельского поселения (Приложение №3)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Обнародовать  настоящее постановление  и разместить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его официального обнародов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  А.И. Богатых</w:t>
      </w:r>
      <w:r>
        <w:br w:type="page"/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>Пролетарского сельского поселения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30.12.2021 № 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color w:val="304855"/>
          <w:sz w:val="18"/>
          <w:szCs w:val="18"/>
        </w:rPr>
      </w:pPr>
      <w:r>
        <w:rPr>
          <w:color w:val="304855"/>
          <w:sz w:val="18"/>
          <w:szCs w:val="18"/>
        </w:rPr>
        <w:t> 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ПОРЯДОК</w:t>
        </w:r>
      </w:hyperlink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помещений для 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треч депутатов с избирател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«Пролетарское сельское поселени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bookmarkStart w:id="0" w:name="sub_1011"/>
      <w:bookmarkEnd w:id="0"/>
      <w:r>
        <w:rPr>
          <w:sz w:val="28"/>
          <w:szCs w:val="28"/>
        </w:rPr>
        <w:t>1. Порядок предоставления помещений для проведения встреч депутатов с избирателями в муниципальном образовании «Пролетарское сельское поселение» (далее - Порядок) разработан в соответствии с Федеральными законами от 08.05.1994 № 3-ФЗ «О статусе члена Совета Федерации и статусе депутата Государственной Думы Федерального Собрания Российской Федерации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     № 131-ФЗ «Об общих принципах организации местного самоуправления в Российской Федерации». Порядок регулирует предоставление помещений депутатам Государственной Думы Российской Федерации, Законодательного Собрания Ростовской области, Собрания депутатов Пролетарского сельского поселения (далее - депутаты) для проведения встреч с избирателями в муниципальном образовании «Пролетарское сельское поселение».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2. Помещения для встреч депутатов с избирателями (далее - помещения) предоставляются Администрацией Пролетарского сельского поселения (далее – Администрация). 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мещения предоставляются депутату на безвозмездной основе в рабочие дни в промежутке с 08-00 до 17-00 часов.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4. Для предоставления помещения депутаты направляют письменное заявление о предоставлении помещения для проведения встречи с избирателями (далее - заявление о предоставлении помещения) в Администрацию Пролетарского сельского поселения срок не позднее семи рабочих дней до дня проведения встречи.</w:t>
      </w:r>
    </w:p>
    <w:p>
      <w:pPr>
        <w:pStyle w:val="1"/>
        <w:shd w:fill="auto" w:val="clear"/>
        <w:tabs>
          <w:tab w:val="clear" w:pos="708"/>
          <w:tab w:val="left" w:pos="1109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заявлении о предоставлении помещения указываются: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начала проведения встречи, продолжительность, примерное число участников, дата подачи заявления, контактный телефон депутата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орма предельной заполняемости помещений определяется по количеству посадочных мест.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7. Заявление о предоставлении помещения рассматривается Администрацией Пролетарского сельского поселения в течение пяти рабочих дней со дня его получения.</w:t>
      </w:r>
    </w:p>
    <w:p>
      <w:pPr>
        <w:pStyle w:val="1"/>
        <w:shd w:fill="auto" w:val="clear"/>
        <w:tabs>
          <w:tab w:val="clear" w:pos="708"/>
          <w:tab w:val="left" w:pos="2207" w:leader="underscore"/>
          <w:tab w:val="left" w:pos="5673" w:leader="underscore"/>
          <w:tab w:val="left" w:pos="6239" w:leader="underscore"/>
          <w:tab w:val="left" w:pos="8198" w:leader="underscor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мещение не может быть использовано депутатом в случаях:</w:t>
      </w:r>
    </w:p>
    <w:p>
      <w:pPr>
        <w:pStyle w:val="1"/>
        <w:shd w:fill="auto" w:val="clear"/>
        <w:tabs>
          <w:tab w:val="clear" w:pos="708"/>
          <w:tab w:val="left" w:pos="2207" w:leader="underscore"/>
          <w:tab w:val="left" w:pos="5673" w:leader="underscore"/>
          <w:tab w:val="left" w:pos="6239" w:leader="underscore"/>
          <w:tab w:val="left" w:pos="8198" w:leader="underscor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помещении запланировано проведение мероприятия;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 если помещение уже предоставлено Администрацией Пролетарского сельского поселения на ту же дату и время другому депутату в соответствии с настоящим Порядком;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на предоставление помещения в нерабочее время в соответствии с режимом работы Администрации Пролетар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ление не подписано или подписано лицом, не наделенным соответствующими полномоч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заявлению не приложена копия документа, удостоверяющего статус депутата.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9. О возможности (невозможности) использования помещения депутатом для проведения встречи с избирателями Администрация Пролетарского сельского поселения письменно сообщает депутату в пятидневный срок, указанный в пункте 7 Порядка. 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ях невозможности использования помещения депутатом для проведения встречи с избирателями, указанных в пункте 8 Порядка, депутат вправе вновь направить заявление о выделении помещения на иную дату и (или) время с соблюдением требований настоящего Порядка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аправления несколькими депутатами заявлений на предоставление одного и того же помещения в одно и то же время приоритетность в предоставлении помещения определяется исходя из даты и времени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>Пролетарского сельского поселения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30.12.2021 № 47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 отведенные мес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3"/>
        <w:gridCol w:w="41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с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прилегающая к МБУК «Пролетарский СДК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х. Пролетарк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л. Советская, д. 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прилегающая к структурному подразделению Прохоровского СД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рохоро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д. 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прилегающая к зданию «ЖЭ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Малая Гнилуш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д. 1 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>Пролетарского сельского поселения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30.12.2021 № 4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, предоставляемых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проведения встреч депутатов с избирателями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74"/>
        <w:gridCol w:w="41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меще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дрес местонахо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МБУК «Пролетарский СДК»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х. Пролетарк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л. Советская, д. 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структурного подразделения Прохоровского СДК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. Прохоров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Центральная, д. 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«ЖЭУ»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х. Малая Гнилуш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д. 1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13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56:00Z</dcterms:created>
  <dc:creator>Office</dc:creator>
  <dc:description/>
  <dc:language>en-US</dc:language>
  <cp:lastModifiedBy>пользователь</cp:lastModifiedBy>
  <cp:lastPrinted>2022-08-04T12:31:00Z</cp:lastPrinted>
  <dcterms:modified xsi:type="dcterms:W3CDTF">2021-12-30T05:56:00Z</dcterms:modified>
  <cp:revision>2</cp:revision>
  <dc:subject/>
  <dc:title/>
</cp:coreProperties>
</file>