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1.2021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ролетар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споряжение от 16.12.2020 №137 «Об утверждении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 на 2021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 22.01.2021 №6 «</w:t>
      </w:r>
      <w:r>
        <w:rPr>
          <w:rFonts w:cs="Times New Roman" w:ascii="Times New Roman" w:hAnsi="Times New Roman"/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4  «Об утверждении муниципальной программы  Пролетарского сельского поселения  «Благоустройство территории и жилищно-коммунальное хозяйств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к распоряжению Администрации Пролетарского сельского поселения от 16.12.2020 № 137 «Об утверждении  плана реализации муниципальной про-граммы Пролетарского сельского поселения «Благоустройство территории и жилищно-коммунальное хозяйство» на 2021 год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Пролетар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Т. И. Воеводин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22.01.2021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и жилищно-коммунальное хозяйство»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37"/>
        <w:gridCol w:w="2258"/>
        <w:gridCol w:w="1989"/>
        <w:gridCol w:w="1326"/>
        <w:gridCol w:w="1027"/>
        <w:gridCol w:w="1247"/>
        <w:gridCol w:w="1247"/>
        <w:gridCol w:w="1137"/>
        <w:gridCol w:w="1121"/>
        <w:gridCol w:w="1131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нформ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ролетарского сельского поселения  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 коммунальных ресур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жизни на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о правах и обязанностях в сфере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 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селению информации по вопросам ЖК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 «Благоустройство территории Пролетарского сель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с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1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Цыгулев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1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03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8:00Z</dcterms:created>
  <dc:creator>Customer</dc:creator>
  <dc:description/>
  <cp:keywords/>
  <dc:language>en-US</dc:language>
  <cp:lastModifiedBy>User</cp:lastModifiedBy>
  <cp:lastPrinted>2021-01-26T14:01:00Z</cp:lastPrinted>
  <dcterms:modified xsi:type="dcterms:W3CDTF">2021-01-26T11:02:00Z</dcterms:modified>
  <cp:revision>6</cp:revision>
  <dc:subject/>
  <dc:title>ПРОЕКТ</dc:title>
</cp:coreProperties>
</file>