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0   № 13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5.12.2020 №126 «О внесение изменений в постановление Администрации Пролетарского сельского поселения от 17.12.2018 №193 «Об утверждении муниципальной программы Пролетарского сельского поселения «Развитие транспортной системы», 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Пролетарского сельского поселения «Развитие транспортной системы» на 2021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16.12.2020 № 13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пользователь</cp:lastModifiedBy>
  <cp:lastPrinted>2021-08-30T10:39:00Z</cp:lastPrinted>
  <dcterms:modified xsi:type="dcterms:W3CDTF">2021-08-30T07:40:00Z</dcterms:modified>
  <cp:revision>14</cp:revision>
  <dc:subject/>
  <dc:title>ПРОЕКТ</dc:title>
</cp:coreProperties>
</file>