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ПРОЛЕТА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СУЛИНСКОГО РАЙОНА РОС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/>
      </w:pPr>
      <w:r>
        <w:rPr/>
        <w:t>от _____.2021  № ___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/>
      </w:pPr>
      <w:r>
        <w:rPr/>
        <w:t>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/>
      </w:pPr>
      <w:r>
        <w:rPr/>
        <w:t xml:space="preserve">Об утверждении отчета о реализации 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/>
      </w:pPr>
      <w:r>
        <w:rPr/>
        <w:t xml:space="preserve">муниципальной программы Пролетарского сельского поселения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/>
      </w:pPr>
      <w:r>
        <w:rPr/>
        <w:t>«Развитие транспортной системы» за 2020 год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Пролетарского сельского поселения от 16.01.2018 №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руководствуясь ст. 33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Утвердить отчет о реализации муниципальной программы Пролетарского сельского поселения «Развитие транспортной системы», утвержденной постановлением Администрации Пролетарского сельского поселения от 17.12.2018 №193, за 2020 год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вступает в силу со дня его официального обнародования на официальном сайте муниципального образования «Пролетар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Глава Администрации Пролетарского</w:t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/>
      </w:pPr>
      <w:r>
        <w:rPr/>
        <w:t>сельского поселения                                                                                 Т.И.Воеводина</w:t>
      </w:r>
    </w:p>
    <w:p>
      <w:pPr>
        <w:pStyle w:val="Normal"/>
        <w:ind w:left="5812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Пролетарского сельского поселения от _____.2021  № ___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летарского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транспортной системы» за 2020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1. Конкретные результаты, достигнутые за 2020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kern w:val="2"/>
          <w:lang w:val="ru-RU"/>
        </w:rPr>
      </w:pPr>
      <w:r>
        <w:rPr>
          <w:kern w:val="2"/>
          <w:lang w:val="ru-RU"/>
        </w:rPr>
        <w:t>В целях создания условий для устойчивого функционирования транспортной системы Пролетарского сельского поселения, развития общественного транспорта, повышения уровня безопасности движения в рамках реализации муниципальной программы Пролетарского сельского поселения «Развитие транспортной системы» (далее – муниципальная программа), утвержденной постановлением Администрации Пролетарского сельского поселения от  17.12.2018 №193,  ответственным исполнителем в 2020 году реализован комплекс мероприяти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kern w:val="2"/>
          <w:lang w:val="ru-RU"/>
        </w:rPr>
      </w:pPr>
      <w:r>
        <w:rPr>
          <w:kern w:val="2"/>
          <w:lang w:val="ru-RU"/>
        </w:rPr>
        <w:t xml:space="preserve">В соответствии с Перечнем муниципальных программ Пролетарского сельского поселения, утвержденным постановлением Администрации Пролетарского сельского поселения от 28.09.2018 № 143, Администрация Пролетарского сельского поселения является ответственным исполнителем муниципальной программы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kern w:val="2"/>
          <w:lang w:val="ru-RU"/>
        </w:rPr>
      </w:pPr>
      <w:r>
        <w:rPr>
          <w:kern w:val="2"/>
          <w:lang w:val="ru-RU"/>
        </w:rPr>
        <w:t>Распоряжением Администрации Пролетарского сельского поселения от 17.12.2019 № 102 утвержден план реализации муниципальной программы на 2020 го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lang w:val="ru-RU"/>
        </w:rPr>
      </w:pPr>
      <w:r>
        <w:rPr/>
        <w:t>В рамках реализации установленной цели муниципальной программы</w:t>
      </w:r>
      <w:r>
        <w:rPr>
          <w:lang w:val="ru-RU"/>
        </w:rPr>
        <w:t xml:space="preserve"> развитие транспортной инфраструктуры Пролетарского сельского поселения и повышение безопасности дорожного движения на территории Пролетарского сельского поселения</w:t>
      </w:r>
      <w:r>
        <w:rPr/>
        <w:t xml:space="preserve"> </w:t>
      </w:r>
      <w:r>
        <w:rPr>
          <w:lang w:val="ru-RU"/>
        </w:rPr>
        <w:t>в отчетном периоде решались следующие задач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kern w:val="2"/>
          <w:lang w:val="ru-RU"/>
        </w:rPr>
        <w:t>- обеспечение функционирования и развития сети автомобильных дорог общего пользования Пролетарского сельского посе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kern w:val="2"/>
          <w:lang w:val="ru-RU"/>
        </w:rPr>
        <w:t>- сокращение количества лиц, погибших в результате дорожно-транспортных происшествий,  снижение тяжести травм в дорожно-транспортных происшествиях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kern w:val="2"/>
          <w:lang w:val="ru-RU"/>
        </w:rPr>
      </w:pPr>
      <w:r>
        <w:rPr>
          <w:kern w:val="2"/>
          <w:lang w:val="ru-RU"/>
        </w:rPr>
        <w:t>- улучшение транспортного обслуживания на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kern w:val="2"/>
          <w:lang w:val="ru-RU"/>
        </w:rPr>
      </w:pPr>
      <w:r>
        <w:rPr>
          <w:kern w:val="2"/>
          <w:lang w:val="ru-RU"/>
        </w:rPr>
        <w:t>О</w:t>
      </w:r>
      <w:r>
        <w:rPr>
          <w:kern w:val="2"/>
        </w:rPr>
        <w:t>тветственным исполнителем и участниками муниципальной программы в 20</w:t>
      </w:r>
      <w:r>
        <w:rPr>
          <w:kern w:val="2"/>
          <w:lang w:val="ru-RU"/>
        </w:rPr>
        <w:t>20</w:t>
      </w:r>
      <w:r>
        <w:rPr>
          <w:kern w:val="2"/>
        </w:rPr>
        <w:t xml:space="preserve"> году достигнуты следующие результаты</w:t>
      </w:r>
      <w:r>
        <w:rPr>
          <w:kern w:val="2"/>
          <w:lang w:val="ru-RU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-</w:t>
      </w:r>
      <w:r>
        <w:rPr/>
        <w:t xml:space="preserve"> проведены работы по содержанию автомобильных дорог местного значения (очистка дорог от снега; скашивание травы на обочинах дорог; очистка проезжей части дорог и обочин; </w:t>
      </w:r>
      <w:r>
        <w:rPr>
          <w:bCs/>
          <w:szCs w:val="28"/>
        </w:rPr>
        <w:t xml:space="preserve">грейдирование и подсыпка дорог; </w:t>
      </w:r>
      <w:r>
        <w:rPr>
          <w:color w:val="000000"/>
        </w:rPr>
        <w:t>восстановление поперечного профиля и ровности проезжей части автомобильной дороги</w:t>
      </w:r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о</w:t>
      </w:r>
      <w:r>
        <w:rPr/>
        <w:t>формлены  «уголки» по безопасности дорожного движения в общеобразовательных учреждениях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роводятся акции с участием школьником по безопасности дорожного движения;  </w:t>
      </w:r>
    </w:p>
    <w:p>
      <w:pPr>
        <w:pStyle w:val="Normal"/>
        <w:autoSpaceDE w:val="false"/>
        <w:ind w:firstLine="709"/>
        <w:jc w:val="both"/>
        <w:rPr/>
      </w:pPr>
      <w:r>
        <w:rPr/>
        <w:t>- учреждением культуры проведено мероприятия по безопасности дорожного движения «Автоледи на велосипеде»</w:t>
      </w:r>
    </w:p>
    <w:p>
      <w:pPr>
        <w:pStyle w:val="Normal"/>
        <w:autoSpaceDE w:val="false"/>
        <w:ind w:firstLine="709"/>
        <w:jc w:val="both"/>
        <w:rPr/>
      </w:pPr>
      <w:r>
        <w:rPr/>
        <w:t>- с населением на сходах граждан проведены агитационные беседы по пропаганде дорожного движ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lang w:val="ru-RU"/>
        </w:rPr>
      </w:pPr>
      <w:r>
        <w:rPr>
          <w:lang w:val="ru-RU"/>
        </w:rPr>
        <w:t>- установлены недостающие дорожные знаки,  установлены «искусственные неровности», нанесена разметк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осуществлена паспортизация автомобильных доро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2. Результаты реализации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сновных мероприятий, а также сведения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Достижению результатов по итогам 2020 года, описанных в разделе 1 настоящего отчета о реализации муниципальной программы, способствовала реализация 5 основных мероприятий подпрограмм муниципальной программы и 2 контрольных событий, результат исполнения которых подробно представлен в приложении № 1 к настоящему отчету о реализации муниципальной программы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реализованные или реализованные не в полном объеме основные мероприятия подпрограмм муниципальной программы отсутствуют. Все контрольные события исполнены в установленные срок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аздел 3. Анализ факторов, повлиявших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ход реализации муниципальной программы</w:t>
      </w:r>
    </w:p>
    <w:p>
      <w:pPr>
        <w:pStyle w:val="Normal"/>
        <w:shd w:fill="FFFFFF" w:val="clear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/>
        <w:t>Своевременное поступление межбюджетных трансфертов из бюджета Красносулинского района бюджету сельского поселения на финансирование работ по содержанию внутрипоселковых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Раздел 4. Сведения об использован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бюджетных ассигнований и внебюджет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средст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В 2020 году из 5 основных мероприятий, предусмотренных муниципальной программой, два было запланировано к реализации с учетом финансового обеспеч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kern w:val="2"/>
        </w:rPr>
        <w:t>Объемы бюджетных ассигнований в рамках муниципальной программы полностью соответствуют объемам бюджетных ассигнований, предусмотренным р</w:t>
      </w:r>
      <w:r>
        <w:rPr/>
        <w:t>ешением Собрания депутатов Пролетарского сельского поселения от 24.12.2019 № 125 «О бюджете Пролетарского сельского поселения Красносулинского района на 2020 год и плановый период 2021 и 2022 годов»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ъем финансового обеспечения, предусмотренного на реализацию муниципальной программы, в 2020 году составил 1 328,4 тыс. рублей. Фактическое освоение средств муниципальной программы по итогам 2020 года составило 1 328,3 тыс. рублей (99,9 процентов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небюджетные средства на реализацию муниципальной программы отсутствуют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ализация основных мероприятий муниципальной программы осуществлялась в соответствии с утвержденным планом реализации на 2020 год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По подпрограмме 1 </w:t>
      </w:r>
      <w:r>
        <w:rPr>
          <w:color w:val="000000"/>
        </w:rPr>
        <w:t>«Развитие транспортной инфраструктуры Пролетарского сельского поселения»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kern w:val="2"/>
        </w:rPr>
        <w:t>запланирована реализация трех основных мероприятий на сумму 1 235,7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</w:rPr>
        <w:t>Основное мероприятие 1.1. «Субсидии из областного бюджета для софинансирования расходов на ремонт и содержание автомобильных дорог общего пользования местного значения», по данному мероприятию финансирование не предусмотрено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сновное мероприятие 1.2. «Софинансирование расходов на ремонт автомобильных дорог общего пользования местного значения», по данному мероприятию финансирование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</w:rPr>
        <w:t>На реализацию основного мероприятия 1.3. «Ремонт и содержание автомобильных дорог общего пользования местного значения и искусственных сооружений на них» запланировано финансирование в сумме 1 235,7 тыс. рублей, фактическое освоение 100 процентов. В рамках данного мероприятия выполнены следующие работы:</w:t>
      </w:r>
    </w:p>
    <w:p>
      <w:pPr>
        <w:pStyle w:val="Normal"/>
        <w:autoSpaceDE w:val="false"/>
        <w:ind w:firstLine="709"/>
        <w:jc w:val="both"/>
        <w:rPr/>
      </w:pPr>
      <w:r>
        <w:rPr/>
        <w:t>- зимнее содержание дорог (снегоочистка) заключены муниципальные контракты на сумму 303,3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ремонт моста х. Пролетарка ул.Заречная- ул. Советская – 134,6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 ремонт моста с. Прохоровка ул. Заречная – 22,8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грейдирование на сумму 561,4 тыс. рублей (с. Прохоровка ул. Почтовая и пер. Колхозный, х. Пушкин ул. Колхозная и ул. Центральная, п. Донлесхоз ул. Лесная и ул. Студенческая, х. Малая Гнилуша ул. Степная, пер. Берегой)</w:t>
      </w:r>
    </w:p>
    <w:p>
      <w:pPr>
        <w:pStyle w:val="Normal"/>
        <w:autoSpaceDE w:val="false"/>
        <w:ind w:firstLine="709"/>
        <w:jc w:val="both"/>
        <w:rPr/>
      </w:pPr>
      <w:r>
        <w:rPr/>
        <w:t>- покос травы – 213,6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реализацию основного мероприятия 2.1. «Организация дорожного движения»               подпрограммы 2 «Повышение безопасности дорожного движения на территории Пролетарского сельского поселения» на 2020 год предусмотрено 92,7 тыс. рублей. 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реализации данного мероприятия выполнены следующие работы:</w:t>
      </w:r>
    </w:p>
    <w:p>
      <w:pPr>
        <w:pStyle w:val="Normal"/>
        <w:autoSpaceDE w:val="false"/>
        <w:ind w:firstLine="709"/>
        <w:jc w:val="both"/>
        <w:rPr/>
      </w:pPr>
      <w:r>
        <w:rPr/>
        <w:t>- установка недостающих знаков – 77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восстановление горизонтальной разметки поселения (пешеходный переход по ул. Советская, х.Пролетарка) – 15,6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 w:cs="Tahoma"/>
          <w:color w:val="000000"/>
          <w:kern w:val="2"/>
        </w:rPr>
      </w:pPr>
      <w:r>
        <w:rPr>
          <w:rFonts w:eastAsia="Arial Unicode MS" w:cs="Tahoma"/>
          <w:color w:val="000000"/>
          <w:kern w:val="2"/>
        </w:rPr>
        <w:t>Все средства, предусмотренные на реализацию муниципальной программы, использованы по целевому назнач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 w:cs="Tahoma"/>
          <w:color w:val="000000"/>
          <w:kern w:val="2"/>
        </w:rPr>
      </w:pPr>
      <w:r>
        <w:rPr>
          <w:rFonts w:eastAsia="Arial Unicode MS" w:cs="Tahoma"/>
          <w:color w:val="000000"/>
          <w:kern w:val="2"/>
        </w:rPr>
        <w:t>Сведения об использовании бюджетных ассигнований на реализацию муниципальной программы за 2020 год также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5. Сведения о достижен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значений показателей муниципальной программы,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дпрограмм муниципальной программы за 2020 год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й программой и подпрограммами муниципальной программы предусмотрено 3 показателя, по 1 из которых показатели отсутствуют, по 1 показателю фактическое значение превышает плановое, по 1 показателю не достигнуты плановые значения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67"/>
        <w:jc w:val="both"/>
        <w:rPr/>
      </w:pPr>
      <w:r>
        <w:rPr>
          <w:color w:val="000000"/>
          <w:szCs w:val="28"/>
        </w:rPr>
        <w:t>Показатель 1.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, плановое значение – 90 процентов, фактическое значение – 78,8 процентов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казатель 1.1. «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», плановое значение – 2,5 км, фактическое значение  0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казатель 2.1. «Количество лиц, погибших в результате дорожно-транспортных происшествий», значения по данному показателю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 достижении значений показателей муниципальной программы, подпрограмм муниципальной программы за 2020 год с обоснованием отклонений по показателям, плановые значения по которым не достигнуты, представлены в приложении № 3 к настоящему отчету о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6. Информация о результатах оценки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эффективности муниципальной программы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ценка эффективности реализации муниципальной программы проведена в соответствии с постановлением Администрации Пролетарского сельского поселения от 16.01.2018 №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и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I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1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степень достижения целевого показателя 1.1 равна 0;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тепень достижения целевого показателя 2.1 равна 1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начение целевого показателя 1 не соответствует нормативному (меньше 1) по причине не достижения плановых значений данных показателей. Вместе с тем не достижение плановых значений по вышеназванным целевым показателям вызвано объективными причинами и не может расцениваться как признак неэффективной реализации муниципальной программы в 2020 го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0,67 (</w:t>
      </w:r>
      <w:r>
        <w:rPr>
          <w:rFonts w:eastAsia="SimSun;宋体" w:cs="Mangal"/>
          <w:b/>
          <w:kern w:val="2"/>
          <w:lang w:eastAsia="zh-CN" w:bidi="hi-IN"/>
        </w:rPr>
        <w:t>С</w:t>
      </w:r>
      <w:r>
        <w:rPr>
          <w:rFonts w:eastAsia="SimSun;宋体" w:cs="Mangal"/>
          <w:b/>
          <w:kern w:val="2"/>
          <w:vertAlign w:val="subscript"/>
          <w:lang w:eastAsia="zh-CN" w:bidi="hi-IN"/>
        </w:rPr>
        <w:t>о</w:t>
      </w:r>
      <w:r>
        <w:rPr>
          <w:color w:val="000000"/>
        </w:rPr>
        <w:t xml:space="preserve"> = 2/3=0,67), что характеризует низкий уровень эффективности реализации муниципальной программы по степени достижения целевых показателей в 2020 го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II. Степень реализации основных мероприятий, предусмотренных к реализации в отчетном году</w:t>
      </w:r>
      <w:r>
        <w:rPr>
          <w:color w:val="000000"/>
        </w:rPr>
        <w:t xml:space="preserve">, составляет 1,0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Ром</w:t>
      </w:r>
      <w:r>
        <w:rPr>
          <w:rFonts w:eastAsia="SimSun;宋体" w:cs="Mangal"/>
          <w:kern w:val="2"/>
          <w:lang w:eastAsia="zh-CN" w:bidi="hi-IN"/>
        </w:rPr>
        <w:t xml:space="preserve"> = 5/5 = 1,0)</w:t>
      </w:r>
      <w:r>
        <w:rPr>
          <w:color w:val="000000"/>
        </w:rPr>
        <w:t>, что характеризует высокий уровень эффективности реализации муниципальной программы по степени достижения основных мероприятий в 2020 году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III. Бюджетная эффективность реализации муниципальной программы рассчитывается в несколько этапов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 Степень соответствия запланированному уровню расходов за счет средств бюджета поселения и безвозмездных поступлений в бюджет поселения составляет 1,0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Рм</w:t>
      </w:r>
      <w:r>
        <w:rPr>
          <w:rFonts w:eastAsia="SimSun;宋体" w:cs="Mangal"/>
          <w:kern w:val="2"/>
          <w:lang w:eastAsia="zh-CN" w:bidi="hi-IN"/>
        </w:rPr>
        <w:t xml:space="preserve"> = 2/2=1,0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 Степень соответствия запланированному уровню расходов за счет средств бюджета поселения и безвозмездных поступлений в бюджет поселения составляет 0,99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Суз</w:t>
      </w:r>
      <w:r>
        <w:rPr>
          <w:rFonts w:eastAsia="SimSun;宋体" w:cs="Mangal"/>
          <w:kern w:val="2"/>
          <w:lang w:eastAsia="zh-CN" w:bidi="hi-IN"/>
        </w:rPr>
        <w:t xml:space="preserve"> = 1 328,3/1 1328,4 =0,99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 xml:space="preserve">Эффективность использования средств бюджета поселения составляет 1,01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Эис</w:t>
      </w:r>
      <w:r>
        <w:rPr>
          <w:rFonts w:eastAsia="SimSun;宋体" w:cs="Mangal"/>
          <w:kern w:val="2"/>
          <w:lang w:eastAsia="zh-CN" w:bidi="hi-IN"/>
        </w:rPr>
        <w:t xml:space="preserve"> = 1,0/0,99=1,01)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что характеризует высокий уровень бюджетной эффективности реализации муниципальной программы в 2020 год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ведения об оценке бюджетной эффективности использования финансовых ресурсов муниципальной программы приведены в разделе 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Уровень реализации муниципальной программы в целом составляет 0,84 (</w:t>
      </w:r>
      <w:r>
        <w:rPr>
          <w:b/>
          <w:color w:val="000000"/>
        </w:rPr>
        <w:t>УРпр</w:t>
      </w:r>
      <w:r>
        <w:rPr>
          <w:color w:val="000000"/>
        </w:rPr>
        <w:t xml:space="preserve"> = 0,67*0,5+1,0*0,3+1,01*0,2=0,84). Таким образом, можно сделать вывод об удовлетворительном уровне реализации муниципальной программы по итогам 2020 го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851" w:right="706" w:gutter="0" w:header="0" w:top="709" w:footer="0" w:bottom="822"/>
          <w:pgNumType w:start="2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Пролетарского сельского поселения «</w:t>
      </w:r>
      <w:r>
        <w:rPr>
          <w:rFonts w:eastAsia="Calibri"/>
          <w:sz w:val="20"/>
          <w:szCs w:val="20"/>
          <w:lang w:eastAsia="en-US"/>
        </w:rPr>
        <w:t>Развитие транспортной системы</w:t>
      </w:r>
      <w:r>
        <w:rPr>
          <w:sz w:val="20"/>
          <w:szCs w:val="20"/>
        </w:rPr>
        <w:t>» за 2020 год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Calibri"/>
          <w:b/>
          <w:lang w:eastAsia="en-US"/>
        </w:rPr>
        <w:t xml:space="preserve">«Развитие транспортной системы» </w:t>
      </w:r>
      <w:r>
        <w:rPr>
          <w:b/>
        </w:rPr>
        <w:t>за 2020 год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984"/>
        <w:gridCol w:w="1275"/>
        <w:gridCol w:w="1276"/>
        <w:gridCol w:w="1276"/>
        <w:gridCol w:w="2127"/>
        <w:gridCol w:w="2551"/>
        <w:gridCol w:w="1560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ланиров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муниципальной программы «Развитие транспортной инфраструктуры Пролетар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Глава Администрации -  Воеводина Т.И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пектор по благоустройству -  Л.В. Цыгул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. «Субсидии из областного бюджета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офинансирования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Глава Администрации -  Воеводина Т.И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пектор по благоустройству -  Л.В. Цыгул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емонт и содержание сети автомобильных дорог в полном объ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в 2020 году субсидии из областного бюджета для софинансирования расходов на ремонт и содержание автомобильных дорог общего пользования местного значения не предусмотре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Основное мероприятие 1.2 «Софинансирование расходов на ремонт автомобильных дорог общего пользования местного зна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Глава Администрации -  Воеводина Т.И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пектор по благоустройству -  Л.В. Цыгул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и содержание сети автомобильных дорог в полном объ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 2020 году софинансирование расходов на ремонт автомобильных дорог общего пользования местного значения не предусмотрен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Основное мероприятие 1.3 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Глава Администрации -  Воеводина Т.И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пектор по благоустройству -  Л.В. Цыгул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емонт и содержание сети автомобильных дорог в полном объ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ы работы по содержанию и ремонту автомобильных дорог местного значения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имнее содержание дорог (снегоочистка) на сумму 139,6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ремонт моста по ул. Заречной х. Пролетарка на сумму 134,6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ремонт моста по ул. Заречная с. Прохоровка на сумму – 22,8 тыс. рублей;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грейдирование на сумму 561,4 тыс. рублей (с. Прохоровка ул. Почтовая и пер. Колхозный, х. Пушкин ул. Колхозная и ул. Центральная, п. Донлесхоз ул. Лесная и ул. Студенческая, х. Малая Гнилуша ул. Степная, пер. Берегой)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кос обочин на сумму 213,6 тыс. руб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i/>
                <w:sz w:val="21"/>
                <w:szCs w:val="21"/>
              </w:rPr>
              <w:t xml:space="preserve">Контрольное событие 1.1.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«Улучшение транспортно-эксплуатационных показателей автомобильных дорог общего пользования местного значения Пролетар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Глава Администрации -  Воеводина Т.И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пектор по благоустройству -  Л.В. Цыгул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полнение работ по содержанию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ыполнены виды работ зимнего и летнего содержания автомобильных дорог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sz w:val="22"/>
                <w:szCs w:val="22"/>
              </w:rPr>
              <w:t>Подпрограмма 2 муниципальной программы «Повышение безопасности дорожного движения на территории Пролетар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Глава Администрации -  Воеводина Т.И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пектор по благоустройству -  Л.В. Цыгул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 «Организация дорожного дви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Глава Администрации -  Воеводина Т.И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пектор по благоустройству -  Л.В. Цыгул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безопасности дорожного движения по внутрипоселковым дорогам Пролетар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ы работы по восстановлению изношенной горизонтальной разметки на сумму 15,6 тыс. рублей, установлены недостающие дорожные знаки на сумму 26,6 тыс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Основное мероприятие 2.2 «Профилактические мероприятия по пропаганде соблюдения правил дорожного дви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Глава Администрации -  Воеводина Т.И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пектор по благоустройству -  Л.В. Цыгул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кращение количества нарушений правил дорожного движения на территории Пролетар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формлены «уголки» по безопасности дорожного движения в общеобразовательных учреждениях поселения. Проводятся акции с участием школьников по безопасности дорожного движения.  Среди населения проведены агитационные беседы по ПДД на сходах граждан.  В учреждении культуры проводились мероприятия по ППД, такие как «Автоледи на велосипед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i/>
                <w:sz w:val="21"/>
                <w:szCs w:val="21"/>
              </w:rPr>
              <w:t xml:space="preserve">Контрольное событие 2.1.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«Повышение безопасности дорожного движения на дорогах Пролетарского  сельского поселения, в том числе сокращение количества лиц, погибших в результате дорожно-транспортных происшеств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Глава Администрации -  Воеводина Т.И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пектор по благоустройству -  Л.В. Цыгул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нижение аварийности на автомобильных дорогах общего пользования и улично-дорожной сети населенных пунктов Пролетарского сельского посе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о количество дорожно-транс-портных происшествий на дорогах Пролетарского сельского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201" w:bottom="568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suppressAutoHyphens w:val="true"/>
        <w:ind w:left="6237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Пролетарского сельского поселения «Развитие транспортной системы» за 2020 год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об использовании бюджетных ассигнований и внебюджетных средств на реализацию муниципальной программы за 2020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3"/>
        <w:gridCol w:w="2694"/>
        <w:gridCol w:w="1843"/>
        <w:gridCol w:w="1985"/>
        <w:gridCol w:w="1559"/>
      </w:tblGrid>
      <w:tr>
        <w:trPr>
          <w:trHeight w:val="75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го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актические </w:t>
              <w:br/>
              <w:t xml:space="preserve">расход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.)</w:t>
            </w:r>
          </w:p>
        </w:tc>
      </w:tr>
      <w:tr>
        <w:trPr>
          <w:trHeight w:val="56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ой программой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</w:t>
              <w:br/>
              <w:t xml:space="preserve">«Развитие транспортной системы»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32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3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328,3</w:t>
            </w:r>
          </w:p>
        </w:tc>
      </w:tr>
      <w:tr>
        <w:trPr>
          <w:trHeight w:val="30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2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28,3</w:t>
            </w:r>
          </w:p>
        </w:tc>
      </w:tr>
      <w:tr>
        <w:trPr>
          <w:trHeight w:val="31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Подпрограмма 1 «Развитие транспортной инфраструктуры Пролетар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23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2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235,7</w:t>
            </w:r>
          </w:p>
        </w:tc>
      </w:tr>
      <w:tr>
        <w:trPr>
          <w:trHeight w:val="18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3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35,7</w:t>
            </w:r>
          </w:p>
        </w:tc>
      </w:tr>
      <w:tr>
        <w:trPr>
          <w:trHeight w:val="28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1.1 «Субсидии из областного бюдже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ля софинансирования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1.2 «Софинансирование расходов на ремонт автомобильных дорог общего пользования местного знач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1.3 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23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2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235,7</w:t>
            </w:r>
          </w:p>
        </w:tc>
      </w:tr>
      <w:tr>
        <w:trPr>
          <w:trHeight w:val="30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3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35,7</w:t>
            </w:r>
          </w:p>
        </w:tc>
      </w:tr>
      <w:tr>
        <w:trPr>
          <w:trHeight w:val="28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дпрограмма 2 </w:t>
            </w: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«Повышение безопасности дорожного движения на территории Пролетар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,6</w:t>
            </w:r>
          </w:p>
        </w:tc>
      </w:tr>
      <w:tr>
        <w:trPr>
          <w:trHeight w:val="25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6</w:t>
            </w:r>
          </w:p>
        </w:tc>
      </w:tr>
      <w:tr>
        <w:trPr>
          <w:trHeight w:val="24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2.1. «Организация дорожного движ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,6</w:t>
            </w:r>
          </w:p>
        </w:tc>
      </w:tr>
      <w:tr>
        <w:trPr>
          <w:trHeight w:val="21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6</w:t>
            </w:r>
          </w:p>
        </w:tc>
      </w:tr>
      <w:tr>
        <w:trPr>
          <w:trHeight w:val="26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.2 «Профилактические мероприятия по пропаганде соблюдения правил дорожного движ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uppressAutoHyphens w:val="true"/>
        <w:ind w:firstLine="9923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suppressAutoHyphens w:val="true"/>
        <w:ind w:left="9923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 Пролетарского сельского поселения «Развитие транспортной системы» за 2020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1"/>
        <w:gridCol w:w="1418"/>
        <w:gridCol w:w="2104"/>
        <w:gridCol w:w="1080"/>
        <w:gridCol w:w="158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   «Развитие транспортной системы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егулярный  ремонт и содержание автомобильных дорог общего пользования местного значения  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1    «Развитие транспортной инфраструктуры Пролетар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kern w:val="2"/>
                <w:szCs w:val="28"/>
              </w:rPr>
              <w:t xml:space="preserve">объем средств дорожного фонда не позволяет отремонтировать дороги в соответствии с нормативными требованиями </w:t>
            </w:r>
          </w:p>
        </w:tc>
      </w:tr>
      <w:tr>
        <w:trPr/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Подпрограмма 2   «Повышение безопасности дорожного движения на территории Пролетар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. Количество лиц, погибших в результате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&lt;1&gt; Приводится фактическое значение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709" w:right="567" w:gutter="0" w:header="159" w:top="284" w:footer="343" w:bottom="3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  <w:t>10</w:t>
    </w:r>
  </w:p>
  <w:p>
    <w:pPr>
      <w:pStyle w:val="Foot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881870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187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78.1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36:00Z</dcterms:created>
  <dc:creator>ЕЛЕНА</dc:creator>
  <dc:description/>
  <cp:keywords/>
  <dc:language>en-US</dc:language>
  <cp:lastModifiedBy>пользователь</cp:lastModifiedBy>
  <cp:lastPrinted>2020-03-25T13:52:00Z</cp:lastPrinted>
  <dcterms:modified xsi:type="dcterms:W3CDTF">2021-03-03T11:15:00Z</dcterms:modified>
  <cp:revision>23</cp:revision>
  <dc:subject/>
  <dc:title>Проект</dc:title>
</cp:coreProperties>
</file>