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  ПРОЛЕТАРСКОГО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18                                                 № 89                                            х. Пролета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Пролетарского сельского поселения от 30.09.2013  </w:t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«О земельном налоге»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В соответствии с п. 10 ст. 396 Налогового Кодекса Российской Федерации, в редакции Федерального закона от 30.09.2017 № 286-ФЗ, руководствуясь ст. 24 Устава муниципального образования «Пролетар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Пролетарского сельского  поселения от 30.09.2013г № 31  «О земельном налоге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 Изложить пункт 7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 вступает в силу  по истечении одного месяца со дня его официального опубликования и  распространяется на правоотношения возникшие с 1 января 2018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 по истечении одного месяца со дня его официального опубликования и  распространяется на правоотношения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 Воеводину Т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-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летарского сельского поселения                                       Т.И. Башкиро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1:00Z</dcterms:created>
  <dc:creator>Гордиенко</dc:creator>
  <dc:description/>
  <dc:language>en-US</dc:language>
  <cp:lastModifiedBy>Admin</cp:lastModifiedBy>
  <cp:lastPrinted>2018-11-30T15:54:00Z</cp:lastPrinted>
  <dcterms:modified xsi:type="dcterms:W3CDTF">2018-12-27T10:51:00Z</dcterms:modified>
  <cp:revision>2</cp:revision>
  <dc:subject/>
  <dc:title>ПРОЕКТ</dc:title>
</cp:coreProperties>
</file>