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12.2018      </w:t>
        <w:tab/>
        <w:t xml:space="preserve">                                          № 190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дминистрации Пролетарского сельского поселения «Управление муниципальными финансами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7.12.2018  № 19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>
          <w:trHeight w:val="991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летарского сельского поселения «Управление муниципальными финансами» (далее – муниципальная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Долгосрочное финансовое планирование»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«Управление муниципальным долгом Пролетарского сельского по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       </w:t>
              <w:br/>
              <w:t xml:space="preserve">программы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       </w:t>
              <w:br/>
              <w:t xml:space="preserve">программы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показатели муниципальной        </w:t>
              <w:br/>
              <w:t xml:space="preserve">программы      </w:t>
              <w:br/>
              <w:br/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личие бюджетного прогноза Пролетар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4 886,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9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77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9,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4 857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6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77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Пролетар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51"/>
        <w:gridCol w:w="483"/>
        <w:gridCol w:w="978"/>
        <w:gridCol w:w="1219"/>
        <w:gridCol w:w="5174"/>
      </w:tblGrid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срочное финансовое планирование» (далее – подпрограмма 1)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налоговых и неналоговых доходов бюджета Пролетарского сельского поселения Красносулинского района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бюджета Пролетарского сельского поселения Красносулинского района, формируемых в рамках муниципальных программ Пролетар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программы 1 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</w:tc>
      </w:tr>
      <w:tr>
        <w:trPr/>
        <w:tc>
          <w:tcPr>
            <w:tcW w:w="23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ролетарского сельского поселения Красносулинского района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юджета Пролетарского сельского поселения Красносулинского района в рамках и с учетом долгосрочного прогноза параметров бюджетной системы Пролета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Нормативно-методическое обеспечение  и организация бюджетного процес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методическое обеспечение и организация бюджетного процесса»  (далее – подпрограмма 2)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одпрограммы 2 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, организации исполнения бюджета Пролетарского сельского поселения Красносулинского района, формирования бюджетной отчетности.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2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оставления и организации исполнения бюджета Пролетарского сельского поселения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2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расходных обязательств бюджета Пролетарского сельского поселения Красносулинского район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количества проверок, по результатам которых приняты меры, и количества проверо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торых выявлены нарушения бюджетного законодательства Российской Феде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одательства Российской Федерации о контрактной системе в сфере закупок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4 886,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9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77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– 2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54 857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 76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 778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-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й Собрания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и об отчете об исполнении бюджета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енная организация исполнения бюджета Пролетар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428"/>
        <w:gridCol w:w="1342"/>
        <w:gridCol w:w="1510"/>
        <w:gridCol w:w="4235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долгом Пролетарского сельского поселения» (далее – подпрограмма 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3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3  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ффективное  управление муниципальным долгом Пролетар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экономически обоснованного объема муниципального долга Пролетар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финансовых обязательств по заключенным кредитным договорам и соглаш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3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объема муниципального  долга Пролетарского сельского поселения к общему годовому объему доходов бюджета Пролетарского сельского поселения Красносулинского района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на обслуживание муниципального  долга Пролетарского сельского поселения в объеме расходов бюджета Пролетар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3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</w:tc>
      </w:tr>
      <w:tr>
        <w:trPr/>
        <w:tc>
          <w:tcPr>
            <w:tcW w:w="2832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ролетарского сельского  поселения Красносулинского района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м муниципального  долга Пролетар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политики Пролет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ф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оль бюджета как важнейшего инструмента социально-экономической политики в Пролетар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ключевыми приоритетами муниципальной политики Пролетар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х направлениях долговой политики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а главная цель муниципальной программы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а Пролетарского сельского поселения Красносул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бюджета Пролетарского сельского поселения Красносулинского район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Пролетарского сельского поселения, проведение оценки бюджетной эффективности реализации муниципальных программ с последующей оптимизацией расходов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, федеральными законами,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и региональном уровне, необходимостью разработки новых нормативных правовых актов, как обязательных к принятию согласно установленным требованиям. </w:t>
        <w:br/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, что предполаг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52" w:before="0" w:after="0"/>
        <w:ind w:firstLine="96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992"/>
        <w:gridCol w:w="851"/>
        <w:gridCol w:w="826"/>
        <w:gridCol w:w="8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аличие бюджетного прогноза Пролетарского сельского поселения на долгоср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Темп роста налоговых и неналоговых доходов бюджета Пролетарского сельского поселения Красносулинского района к уровню предыдущего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8,7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ъем налоговых и неналоговых доходов бюджета Пролетарского сельского поселения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тыс. 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 86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расходов бюджета Пролетарского сельского поселения Красносулинского района, формируемых в рамках муниципальных программ Пролетарского сельского поселения, в общем объеме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 и организация бюджетного проце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сполнение расходных обязательств бюджета Пролетарского сельского поселения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Соотношение количества проверок, по результатам которых приняты меры, и количества прове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о результатам которых выявлены нарушения бюджетного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тношение объема муниципального  долга Пролетарского сельского поселения к общему годовому объему доходов бюджета Пролетарского сельского поселения Красносулинского района 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расходов на обслуживание муниципального  долга Пролетарского сельского поселения в объеме расходов бюджета Пролетар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firstLine="96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52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1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546" w:leader="none"/>
                <w:tab w:val="left" w:pos="13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а 2 подпрограммы 1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Нормативно-методическое обеспечение  и организация бюджетного процесса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, организации исполнения бюджета Пролетарского сельского поселения Красносулинского района, формирования бюджетной отчетности.    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5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ролетарского сельского поселения Красносулинского района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53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ролетар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2.2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Пролетарского сельского поселения.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экономически обоснованного объема муниципального долга Пролетар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 подпрограммы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тоимости заимствований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.</w:t>
              <w:tab/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7 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01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 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3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88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88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567" w:right="82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к постановлению Администрации Пролетарского сельского поселения от 17.12.2018  № 19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Пролетарского сельского поселения от 24.10.2013 № 106 «Об    утверждении     муниципальной программы Пролетарского сельского поселения «Управление 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Администрации Пролетарского сельского поселения от 17.02.2014 № 1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Администрации Пролетарского сельского поселения от 30.05.2014 № 7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ановление Администрации Пролетарского сельского поселения от 19.06.2014 № 88/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становление Администрации Пролетарского сельского поселения от 30.06.2014 № 9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становление Администрации Пролетарского сельского поселения от 22.09.2014 № 11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Администрации Пролетарского сельского поселения от 15.10.2014 № 124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остановление Администрации Пролетарского сельского поселения от 24.10.2014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становление Администрации Пролетарского сельского поселения от 04.12.2014 № 15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Администрации Пролетарского сельского поселения от 08.12.2014 № 15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становление Администрации Пролетарского сельского поселения от 31.12.2014 № 17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становление Администрации Пролетарского сельского поселения от 12.02.2015 № 1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становление Администрации Пролетарского сельского поселения от 27.05.2015 № 30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становление Администрации Пролетарского сельского поселения от 03.07.2015 № 7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остановление Администрации Пролетарского сельского поселения от 29.07.2015 № 92 «О внесении изменений в приложение  к постановлению Администрации Пролетарского сельского поселения от 24.10.2013 № 106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становление Администрации Пролетарского сельского поселения от 09.09.2015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остановление Администрации Пролетарского сельского поселения от 06.10.2015 № 14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становление Администрации Пролетарского сельского поселения от 02.11.2015 № 170/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становление Администрации Пролетарского сельского поселения от 24.11.2015 № 18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остановление Администрации Пролетарского сельского поселения от 08.12.2015 № 19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остановление Администрации Пролетарского сельского поселения от 14.12.2015 № 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остановление Администрации Пролетарского сельского поселения от 13.01.2016 № 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становление Администрации Пролетарского сельского поселения от 05.04.2016 № 81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остановление Администрации Пролетарского сельского поселения от 22.07.2016 № 15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остановление Администрации Пролетарского сельского поселения от 01.08.2016 № 165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остановление Администрации Пролетарского сельского поселения от 02.09.2016 № 17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становление Администрации Пролетарского сельского поселения от 05.10.2016 № 194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остановление Администрации Пролетарского сельского поселения от 27.10.2016 № 207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Постановление Администрации Пролетарского сельского поселения от 08.12.2016 № 230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Постановление Администрации Пролетарского сельского поселения от 21.12.2016 № 24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остановление Администрации Пролетарского сельского поселения от 16.01.2017 № 2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остановление Администрации Пролетарского сельского поселения от 27.04.2017 № 78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Постановление Администрации Пролетарского сельского поселения от 15.05.2017 № 9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Постановление Администрации Пролетарского сельского поселения от 10.07.2017 № 1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остановление Администрации Пролетарского сельского поселения от 16.08.2017 № 12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Постановление Администрации Пролетарского сельского поселения от 25.10.2017 № 16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Постановление Администрации Пролетарского сельского поселения от 27.11.2017 № 18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остановление Администрации Пролетарского сельского поселения от 18.12.2017 № 197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Постановление Администрации Пролетарского сельского поселения от 21.12.2017 № 20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Постановление Администрации Пролетарского сельского поселения от 27.12.2017 № 21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Постановление Администрации Пролетарского сельского поселения от 12.02.2018 № 1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Постановление Администрации Пролетарского сельского поселения от 13.02.2018 № 20 «О внесение изменений в постановление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Постановление Администрации Пролетарского сельского поселения от 24.05.2018 № 66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Постановление Администрации Пролетарского сельского поселения от 17.09.2018 № 127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Постановление Администрации Пролетарского сельского поселения от 06.11.2018 № 171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47. Постановление Администрации Пролетарского сельского поселения от 03.12.2018 № 181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sectPr>
      <w:type w:val="nextPage"/>
      <w:pgSz w:w="11906" w:h="16838"/>
      <w:pgMar w:left="850" w:right="849" w:gutter="0" w:header="0" w:top="56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19-02-05T15:43:00Z</cp:lastPrinted>
  <dcterms:modified xsi:type="dcterms:W3CDTF">2021-05-07T09:58:00Z</dcterms:modified>
  <cp:revision>82</cp:revision>
  <dc:subject/>
  <dc:title/>
</cp:coreProperties>
</file>