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4                                                № 65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    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. 24 Устава муниципального образования «Пролетар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 № 31   «О земельном налоге» следующие измен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3 п.п.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оплательщики – физические лица производят уплату земельного налога в срок, установленный пунктом 1 статьи 397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ролетарского сельского поселения  А. Н. Бойц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А.Н. Бойц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0:00Z</dcterms:created>
  <dc:creator>Чапиковский</dc:creator>
  <dc:description/>
  <cp:keywords/>
  <dc:language>en-US</dc:language>
  <cp:lastModifiedBy>Your User Name</cp:lastModifiedBy>
  <cp:lastPrinted>2014-09-29T13:14:00Z</cp:lastPrinted>
  <dcterms:modified xsi:type="dcterms:W3CDTF">2014-09-29T09:30:00Z</dcterms:modified>
  <cp:revision>2</cp:revision>
  <dc:subject/>
  <dc:title>Проект внесен</dc:title>
</cp:coreProperties>
</file>