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>СОБРАНИЕ ДЕПУТАТОВ ПРОЛЕТАРСКОГО СЕЛЬСКОГО ПОСЕЛ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.09.2013     </w:t>
        <w:tab/>
        <w:tab/>
        <w:t xml:space="preserve">                      № 31</w:t>
        <w:tab/>
        <w:tab/>
        <w:t xml:space="preserve">            </w:t>
        <w:tab/>
        <w:t xml:space="preserve">      х. Пролетарка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(в редакции решений Собрания депутатов Пролетарского сельского поселения от 30.09.2014 №65; от 24.11.2014 №70; от 30.10.2015 №108; от 21.11.2016 №17; от 13.11.2018 №86; от 30.11.2018 №89; от 26.11.2019 №120; от 02.12.2019 №123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земельном налог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709"/>
        <w:jc w:val="both"/>
        <w:rPr/>
      </w:pPr>
      <w:r>
        <w:rPr>
          <w:sz w:val="28"/>
          <w:szCs w:val="28"/>
        </w:rPr>
        <w:t>В соответствии с главой 31 Налогового кодекса Российской Федерации, руководствуясь ст. 24 Устава муниципального образования «Пролетарское сельское поселение»,-</w:t>
      </w:r>
    </w:p>
    <w:p>
      <w:pPr>
        <w:pStyle w:val="31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31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Собрание депутатов решило: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вести на территории Пролетарского сельского поселения земельный налог, порядок и сроки уплаты налога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Налоговые ставки устанавливаются в следующих размерах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0,3 процента в отношении земельных участков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отнесенных к </w:t>
      </w:r>
      <w:hyperlink r:id="rId2">
        <w:r>
          <w:rPr>
            <w:rStyle w:val="InternetLink"/>
            <w:sz w:val="28"/>
            <w:szCs w:val="28"/>
          </w:rPr>
          <w:t>землям сельскохозяйственного назначения</w:t>
        </w:r>
      </w:hyperlink>
      <w:r>
        <w:rPr>
          <w:sz w:val="28"/>
          <w:szCs w:val="28"/>
        </w:rPr>
        <w:t xml:space="preserve">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занятых </w:t>
      </w:r>
      <w:hyperlink r:id="rId3">
        <w:r>
          <w:rPr>
            <w:rStyle w:val="InternetLink"/>
            <w:sz w:val="28"/>
            <w:szCs w:val="28"/>
          </w:rPr>
          <w:t>жилищным фондом</w:t>
        </w:r>
      </w:hyperlink>
      <w:r>
        <w:rPr>
          <w:sz w:val="28"/>
          <w:szCs w:val="28"/>
        </w:rPr>
        <w:t xml:space="preserve">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ограниченных в обороте в соответствии с </w:t>
      </w:r>
      <w:hyperlink r:id="rId4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, предоставленных для обеспечения обороны, безопасности и таможенных нужд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) 1,5 процента в отношении прочих земельных участков (в редакции решения Собрания депутатов Пролетарского сельского поселения от 26.11.2019 №120).</w:t>
      </w:r>
    </w:p>
    <w:p>
      <w:pPr>
        <w:pStyle w:val="Normal"/>
        <w:ind w:firstLine="851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Определить следующие порядок и сроки исчисления, уплаты авансовых платежей по земельному налогу и земельного налог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алогоплательщики - физические лица производят уплату земельного налога в срок, установленный пунктом 1  статьи 397 Налогового кодекса Российской Федерации (в редакции решения Собрания депутатов Пролетарского сельского поселения от 30.09.2014 №65)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Освобождаются от налогооблож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1) в отношении земельных участков, занятых жилищным фондом, гаражами, а также предоставленных для личного подсобного хозяйства, садоводства, огородничества или животноводства следующие категории налогоплательщиков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Герои Советского Союза, Герои Российской Федерации, Герои Социалистического Труда, полные кавалеры ордена Славы, Трудовой Славы  и «За службу Родине в вооруженных силах СССР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) инвалиды 1 и 2 групп, ветераны и инвалиды Великой Отечественной войны, а также ветераны и инвалиды боевых действи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) граждане, подвергшиеся воздействию радиации вследствие катастрофы на Чернобыльской АЭС и других радиационных аварий на атомных объектах гражданского или военного назначения, а также в результате испытаний, уч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иных работ, связанных с любыми видами ядерных установок, включая ядерное оружие и космическую техник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граждан Российской Федерации, имеющих в составе семьи ребенка – инвалида (в редакции решения Собрания депутатов Пролетарского сельского поселения от 30.10.2015 №108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)  граждане Российской Федерации, проживающие на территории Красносулинского района Ростовской области не менее 5 лет, имеющих трех и более несовершеннолетних детей и совместно проживающих с ними, а так же граждане Российской Федерации имеющие усыновленных (удочеренных), находящихся под опекой и попечительством детей при условии воспитания этих детей не менее трех лет за земельные участки, предоставленные для индивидуального жилищного строительства или для ведения личного подсобного хозяйства.</w:t>
      </w:r>
    </w:p>
    <w:p>
      <w:pPr>
        <w:pStyle w:val="U"/>
        <w:ind w:firstLine="709"/>
        <w:rPr>
          <w:sz w:val="28"/>
          <w:szCs w:val="28"/>
        </w:rPr>
      </w:pPr>
      <w:r>
        <w:rPr>
          <w:sz w:val="28"/>
          <w:szCs w:val="28"/>
        </w:rPr>
        <w:t>5. Налогоплательщики, имеющие право на налоговые льготы, установленные настоящим решением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. Указанные заявление и документы могут быть представлены в налоговый орган через многофункциональный центр предоставления государственных и муниципальных услуг (в редакции решения Собрания депутатов Пролетарского сельского поселения от 02.12.2019 №123).</w:t>
      </w:r>
    </w:p>
    <w:p>
      <w:pPr>
        <w:pStyle w:val="U"/>
        <w:ind w:firstLine="709"/>
        <w:rPr>
          <w:sz w:val="28"/>
          <w:szCs w:val="28"/>
        </w:rPr>
      </w:pPr>
      <w:r>
        <w:rPr>
          <w:sz w:val="28"/>
          <w:szCs w:val="28"/>
        </w:rPr>
        <w:t>В случае возникновения (утраты) в течение налогового периода права на применение льготы и (или) уменьшение налоговой базы документы, подтверждающие возникновение (утрату) данного права, представляются налогоплательщиками в течение тридцати дней со дня его возникновения (утраты)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6. </w:t>
      </w:r>
      <w:r>
        <w:rPr>
          <w:sz w:val="28"/>
          <w:szCs w:val="28"/>
        </w:rPr>
        <w:t>Со дня вступления в силу настоящего решения Собрания депутатов Пролетарского сельского поселения признать утратившими сил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шения Собрания депутатов Пролетарского сельского посел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№ 81 от 22.11.2010 года «Об установлении земельного налога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№ 151 от 18.06.2012 года «О внесении изменений в решение Собрания депутатов Пролетарского сельского поселения от 22.11.2010 № 81 «Об установлении земельного налога»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решение вступает в силу не ранее одного месяца со дня его официального опубликования и распространяется на правоотношения, возникшие с 1 января 2020 года (в редакции решения Собрания депутатов Пролетарского сельского поселения от 02.12.2019 №123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 Пункт 1.2 настоящего решения вступает в силу с 1 января 2021 года (в редакции решения Собрания депутатов Пролетарского сельского поселения от 26.11.2019 №120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Контроль за исполнением настоящего решения возложить на Главу Администрации Пролетарского сельского поселения Пролетарского сельского поселения  Т.И. Воеводину (в редакции решения Собрания депутатов Пролетарского сельского поселения от 26.11.2019 №120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ролетарского сельского поселения</w:t>
        <w:tab/>
        <w:tab/>
        <w:tab/>
        <w:t xml:space="preserve">          Т.И. Башкирова</w:t>
        <w:tab/>
        <w:tab/>
        <w:t xml:space="preserve">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U">
    <w:name w:val="u"/>
    <w:basedOn w:val="Normal"/>
    <w:qFormat/>
    <w:pPr>
      <w:ind w:firstLine="39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35B37E46DB512FD29AEFF860783D6A4D57D2E5D84B49DCDE28AD61DB0AEEAA7AE4B720F0F3873F4DED0P" TargetMode="External"/><Relationship Id="rId3" Type="http://schemas.openxmlformats.org/officeDocument/2006/relationships/hyperlink" Target="consultantplus://offline/ref=7EAFC15EF733D5497126A93B2A63A1028ACC2E50129FF480C7DB93D5847C57369DEB096B6B2FC4C9gBDCP" TargetMode="External"/><Relationship Id="rId4" Type="http://schemas.openxmlformats.org/officeDocument/2006/relationships/hyperlink" Target="consultantplus://offline/ref=B8455EED4BB42369728FF113D70758A0EB77932A5A8A7A102DBA4DE0CB482F9824A8E69CBC9998EDK8E4P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1:20:00Z</dcterms:created>
  <dc:creator>Углерод</dc:creator>
  <dc:description/>
  <cp:keywords/>
  <dc:language>en-US</dc:language>
  <cp:lastModifiedBy>Пользователь</cp:lastModifiedBy>
  <cp:lastPrinted>2019-11-08T14:20:00Z</cp:lastPrinted>
  <dcterms:modified xsi:type="dcterms:W3CDTF">2020-01-30T10:40:00Z</dcterms:modified>
  <cp:revision>7</cp:revision>
  <dc:subject/>
  <dc:title>ПРОЕКТ</dc:title>
</cp:coreProperties>
</file>