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 освоение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 Выполнены работы по ремонту мягкой кровли здания в х. Малая Гнилуша на сумму 30,4 тыс. рублей на основании муниципального контракта №28 от 12.04.20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217-21 от 01.04.2021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Заключены муниципальные контракты на дезинфекцию и лабораторный контроль питьевой воды на сумму 33,2. Заключен муниципальный контракт №47 от 01.06.2021 на сумму 37,0 тыс. рублей на разработку технического задания и сметного расчета на проектно- изыскательские работы по объекту6 «Канализационные сети и очистные сооружения в х. малая Гнилуша, Пролетарского сельского поселения, Красносулинского района,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21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0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плата за электроэнергию уличного освещения осуществляется по муниципальному контракту № 61270201310 от 11.01.2021г. Техническое обслуживание сетей уличного освещения на сумму 70,8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По благоустройству территории выполнены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ремонт памятников в поселении на сумму 10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 уборка кладбищ на сумму 132,0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изведен спил деревьев в населенных пунктах Пролетарского сельского поселения на сумму 62,5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52,5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3 освоение средств запланировано на 2 полугодие  2021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4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Ежемесячно проводится уборка территории посел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2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Л.В.Цыгу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2 852,8 тыс. рублей, в том за счет  бюджета Красносулинского района 891,2 тыс. рублей. Фактическое освоение средств муниципальной программы составило 710,0 тыс. рублей или 24,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6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№ </w:t>
      </w:r>
      <w:r>
        <w:rPr/>
        <w:t>137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</w:t>
      </w:r>
      <w:r>
        <w:rPr/>
        <w:t>21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</w:t>
      </w:r>
      <w:r>
        <w:rPr/>
        <w:t>21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 xml:space="preserve">муниципальной программой 159,4 </w:t>
      </w:r>
      <w:r>
        <w:rPr>
          <w:lang w:val="en-US"/>
        </w:rPr>
        <w:t>тыс. рублей</w:t>
      </w:r>
      <w:r>
        <w:rPr/>
        <w:t>, в том числе за счет бюджета Краснослуинского района 92,7 тыс. рублей. По итогам 1 полугодия 2021 года фактическое освоение средств составило 37,3 тыс. рублей или 23,4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</w:t>
      </w:r>
      <w:r>
        <w:rPr/>
        <w:t>21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21 году предусмотрено муниципальной программой  2 693,4 тыс. рублей, в том числе за счет бюджета Красносулинского района 798,5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672,7,</w:t>
      </w:r>
      <w:r>
        <w:rPr>
          <w:lang w:val="en-US"/>
        </w:rPr>
        <w:t xml:space="preserve"> тыс. рублей или </w:t>
      </w:r>
      <w:r>
        <w:rPr/>
        <w:t>25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,  проведена работа по противоклещевой обработке мест общего пользования,  </w:t>
      </w:r>
      <w:r>
        <w:rPr/>
        <w:t>е</w:t>
      </w:r>
      <w:r>
        <w:rPr>
          <w:lang w:val="en-US"/>
        </w:rPr>
        <w:t>жемесячно проводится уборка территории поселения</w:t>
      </w:r>
      <w:r>
        <w:rPr/>
        <w:t>,</w:t>
      </w:r>
      <w:r>
        <w:rPr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1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пользователь</cp:lastModifiedBy>
  <cp:lastPrinted>2020-08-05T16:31:00Z</cp:lastPrinted>
  <dcterms:modified xsi:type="dcterms:W3CDTF">2021-07-23T06:45:00Z</dcterms:modified>
  <cp:revision>57</cp:revision>
  <dc:subject/>
  <dc:title/>
</cp:coreProperties>
</file>