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ервая с</w:t>
      </w:r>
      <w:r>
        <w:rPr>
          <w:b/>
          <w:sz w:val="32"/>
          <w:szCs w:val="32"/>
        </w:rPr>
        <w:t xml:space="preserve">ельскохозяйственная  микроперепис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йдет в августе 2021 год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236855</wp:posOffset>
            </wp:positionV>
            <wp:extent cx="1162050" cy="11620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ind w:firstLine="851"/>
        <w:jc w:val="both"/>
        <w:rPr/>
      </w:pPr>
      <w:r>
        <w:rPr>
          <w:sz w:val="28"/>
          <w:szCs w:val="28"/>
        </w:rPr>
        <w:t>С 1 по 30 августа 2021 г. 2021 года Росстат проведет Сельскохозяйственную микроперепись (СХМП-2021).</w:t>
      </w:r>
    </w:p>
    <w:p>
      <w:pPr>
        <w:pStyle w:val="Normal"/>
        <w:spacing w:lineRule="exact" w:line="260"/>
        <w:ind w:firstLine="851"/>
        <w:jc w:val="both"/>
        <w:rPr/>
      </w:pPr>
      <w:r>
        <w:rPr>
          <w:sz w:val="28"/>
          <w:szCs w:val="28"/>
        </w:rPr>
        <w:t>СХМП-2021 организована в соответствии с постановлением Правительства Российской Федерации от 29.08.2020 № 1315 «Об организации сельскохозяйственной микропереписи 2021 года».</w:t>
      </w:r>
    </w:p>
    <w:p>
      <w:pPr>
        <w:pStyle w:val="Normal"/>
        <w:spacing w:lineRule="exact" w:line="260"/>
        <w:ind w:firstLine="851"/>
        <w:jc w:val="both"/>
        <w:rPr/>
      </w:pPr>
      <w:r>
        <w:rPr>
          <w:sz w:val="28"/>
          <w:szCs w:val="28"/>
        </w:rPr>
        <w:t xml:space="preserve">Микропереписи будут проводиться не позднее чем через пять лет после очередной сельскохозяйственной переписи, что обусловлено </w:t>
      </w:r>
      <w:r>
        <w:rPr>
          <w:bCs/>
          <w:sz w:val="28"/>
          <w:szCs w:val="28"/>
        </w:rPr>
        <w:t xml:space="preserve">значительными </w:t>
      </w:r>
      <w:r>
        <w:rPr>
          <w:sz w:val="28"/>
          <w:szCs w:val="28"/>
        </w:rPr>
        <w:t>структурными изменениями в сельскохозяйственном производстве, ежегодно происходящими за 10-летний межпереписной период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оящей в августе этого года сельскохозяйственной микропереписью будут </w:t>
      </w:r>
      <w:r>
        <w:rPr>
          <w:bCs/>
          <w:iCs/>
          <w:sz w:val="28"/>
          <w:szCs w:val="28"/>
        </w:rPr>
        <w:t>охвачены все категории</w:t>
      </w:r>
      <w:r>
        <w:rPr>
          <w:sz w:val="28"/>
          <w:szCs w:val="28"/>
        </w:rPr>
        <w:t xml:space="preserve"> Донских сельхозтоваропроизводителей. В Ростовской области это около 1,5 тысяч сельскохозяйственных организаций, порядка 8 тысяч крестьянских (фермерских) хозяйств и индивидуальных предпринимателей, около тысячи некоммерческих объединений граждан и более 500 тысяч личных подсобных хозяйств населения сельской местност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При этом сельскохозяйственные организации, крестьянские хозяйства, и некоммерческие объединения граждан будут опрошены 100-процентно, </w:t>
      </w:r>
      <w:r>
        <w:rPr>
          <w:sz w:val="28"/>
          <w:szCs w:val="24"/>
        </w:rPr>
        <w:t xml:space="preserve">сбор сведений будет осуществляться путем заполнения ими </w:t>
      </w:r>
      <w:r>
        <w:rPr>
          <w:bCs/>
          <w:iCs/>
          <w:sz w:val="28"/>
          <w:szCs w:val="24"/>
        </w:rPr>
        <w:t xml:space="preserve">самостоятельно </w:t>
      </w:r>
      <w:r>
        <w:rPr>
          <w:sz w:val="28"/>
          <w:szCs w:val="24"/>
        </w:rPr>
        <w:t>форм переписных листов с использованием системы веб-сбора Росстата или с помощью специализированных операторов связи и консалтинговых фир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Личные подсобные хозяйства будут переписываться только в сельской местности за исключением населенных пунктов с числом дворов менее 10. ЛПХ и ИЖС в городской местности обследоваться не будут. 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4"/>
        </w:rPr>
        <w:t xml:space="preserve">Сбор сведений от ЛПХ населения сельской местности и некоммерческих объединений граждан, подлежащих микропереписи, проводится переписчиками с использованием </w:t>
      </w:r>
      <w:r>
        <w:rPr>
          <w:bCs/>
          <w:iCs/>
          <w:sz w:val="28"/>
          <w:szCs w:val="24"/>
        </w:rPr>
        <w:t>планшетных компьютеров.</w:t>
      </w:r>
    </w:p>
    <w:p>
      <w:pPr>
        <w:pStyle w:val="Style81"/>
        <w:widowControl/>
        <w:spacing w:lineRule="exact" w:line="2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просник для всех категорий сельхозтоваропроизводителей включает сведения о размерах посевных площадей по группам культур, площадей, занятых плодовыми многолетними насаждениями, и поголовью сельскохозяйственных животных. </w:t>
      </w:r>
    </w:p>
    <w:p>
      <w:pPr>
        <w:pStyle w:val="Style81"/>
        <w:widowControl/>
        <w:spacing w:lineRule="exact" w:line="260"/>
        <w:ind w:firstLine="709"/>
        <w:rPr/>
      </w:pPr>
      <w:r>
        <w:rPr>
          <w:sz w:val="28"/>
          <w:szCs w:val="28"/>
        </w:rPr>
        <w:t>Кроме того, с</w:t>
      </w:r>
      <w:r>
        <w:rPr>
          <w:rStyle w:val="FontStyle22"/>
          <w:sz w:val="28"/>
          <w:szCs w:val="28"/>
        </w:rPr>
        <w:t>ельхозорганизации и фермеры еще дополнительно ответят на вопросы, касающиеся условий ведения хозяйственной деятельности, поскольку нашему государству важно знать, как строить кредитную политику чтобы она была эффективна и доступна не только для крупных агрохолдингов, но и для субъектов малого предпринимательства.</w:t>
      </w:r>
    </w:p>
    <w:p>
      <w:pPr>
        <w:pStyle w:val="Normal"/>
        <w:spacing w:lineRule="exact" w:line="2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сстат гарантирует конфиденциальность предоставленной информации. Все сведения будут использоваться в обобщенном виде.</w:t>
      </w:r>
    </w:p>
    <w:p>
      <w:pPr>
        <w:pStyle w:val="Normal"/>
        <w:spacing w:lineRule="exact" w:line="2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ая в ходе СХМП-2021 информация будет использована для разработки прогноза развития сельского хозяйства; </w:t>
        <w:tab/>
        <w:t>принятия мер экономического воздействия на повышение эффективности сельхозпроизводства, в том числе по программе господдержки представителей аграрного сектора экономики; поможет сельхозпроизводителям для развития своего бизнеса вооружиться актуальной информацией о текущем состоянии АПК.</w:t>
      </w:r>
    </w:p>
    <w:p>
      <w:pPr>
        <w:pStyle w:val="Normal"/>
        <w:spacing w:lineRule="exact" w:line="2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итоги СХМП-2021 будут подведены уже в 4 квартале этого года, а окончательные – к концу 2022 года.</w:t>
      </w:r>
    </w:p>
    <w:p>
      <w:pPr>
        <w:pStyle w:val="Normal"/>
        <w:spacing w:lineRule="exact" w:line="260"/>
        <w:ind w:firstLine="851"/>
        <w:jc w:val="both"/>
        <w:rPr/>
      </w:pPr>
      <w:r>
        <w:rPr>
          <w:sz w:val="28"/>
          <w:szCs w:val="28"/>
        </w:rPr>
        <w:t>Более подробная информация размещена на сайте Росстата (Статистика/Переписи и обследования/Всероссийские сельскохозяйственные переписи/Сельскохозяйственная микроперепись 2021 года).</w:t>
      </w:r>
    </w:p>
    <w:p>
      <w:pPr>
        <w:pStyle w:val="Normal"/>
        <w:spacing w:lineRule="exact" w:line="260"/>
        <w:ind w:firstLine="851"/>
        <w:jc w:val="both"/>
        <w:rPr/>
      </w:pPr>
      <w:r>
        <w:rPr>
          <w:sz w:val="28"/>
          <w:szCs w:val="28"/>
        </w:rPr>
        <w:t>Уважаемые фермеры и сельхозпроизводители! Надеемся на ваше активное участие в СХМП-2021.</w:t>
      </w:r>
    </w:p>
    <w:p>
      <w:pPr>
        <w:pStyle w:val="Normal"/>
        <w:spacing w:lineRule="exact" w:line="260"/>
        <w:ind w:firstLine="851"/>
        <w:jc w:val="both"/>
        <w:rPr/>
      </w:pPr>
      <w:r>
        <w:rPr>
          <w:sz w:val="28"/>
          <w:szCs w:val="28"/>
        </w:rPr>
        <w:t xml:space="preserve">Сотрудники Ростовстата окажут вам консультативную поддержку на всех этапах проведения микропереписи. </w:t>
      </w:r>
    </w:p>
    <w:p>
      <w:pPr>
        <w:pStyle w:val="Normal"/>
        <w:spacing w:lineRule="exact" w:line="260"/>
        <w:ind w:firstLine="851"/>
        <w:jc w:val="both"/>
        <w:rPr/>
      </w:pPr>
      <w:r>
        <w:rPr>
          <w:sz w:val="28"/>
          <w:szCs w:val="28"/>
        </w:rPr>
        <w:t xml:space="preserve">Наш адрес: г. Ростов-на-Дону, ул. Мечникова, д. 77-е. Тел. (863)232-67-54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</w:rPr>
          <w:t>61_</w:t>
        </w:r>
        <w:r>
          <w:rPr>
            <w:rStyle w:val="InternetLink"/>
            <w:sz w:val="28"/>
            <w:szCs w:val="28"/>
            <w:lang w:val="en-US"/>
          </w:rPr>
          <w:t>sta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k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lineRule="exact" w:line="2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851"/>
        <w:jc w:val="right"/>
        <w:rPr>
          <w:sz w:val="28"/>
          <w:szCs w:val="28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spacing w:lineRule="auto" w:line="360"/>
        <w:ind w:left="708" w:hanging="708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851785</wp:posOffset>
            </wp:positionH>
            <wp:positionV relativeFrom="margin">
              <wp:posOffset>832485</wp:posOffset>
            </wp:positionV>
            <wp:extent cx="904875" cy="9048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8" w:hanging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709" w:hanging="709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709" w:hanging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hanging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hanging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hanging="709"/>
        <w:contextualSpacing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ерриториальный орган Федеральной службы государственной статистики </w:t>
        <w:br/>
        <w:t>по Ростовской области (Ростовста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1485" cy="152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00" r="-8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тат принял участие в деловой программе выста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нь донского пол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7 июня в рамках выставки-демонстрации «День донского поля» под руководством первого заместителя Губернатора Ростовской области Виктора Гончарова прошло областное предуборочное совещание. В режиме видеоконференции в нем приняла участие заместитель руководителя Ростовстата Светлана Расташанская, которая рассказала </w:t>
      </w:r>
      <w:r>
        <w:rPr>
          <w:rFonts w:eastAsia="Calibri"/>
          <w:sz w:val="28"/>
          <w:szCs w:val="28"/>
        </w:rPr>
        <w:t xml:space="preserve">о предстоящей в августе 2021 года сельскохозяйственной микропереписи, </w:t>
      </w:r>
      <w:r>
        <w:rPr>
          <w:sz w:val="28"/>
          <w:szCs w:val="28"/>
        </w:rPr>
        <w:t>её особенностях и значении для регион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Сельскохозяйственная микроперепись (СХМП-2021) пройдет впервые. Необходимость в её проведении обусловлена тем, </w:t>
      </w:r>
      <w:r>
        <w:rPr>
          <w:sz w:val="28"/>
          <w:szCs w:val="28"/>
          <w:lang w:val="en-US" w:eastAsia="en-US"/>
        </w:rPr>
        <w:t xml:space="preserve">что в </w:t>
      </w:r>
      <w:r>
        <w:rPr>
          <w:sz w:val="28"/>
          <w:szCs w:val="28"/>
        </w:rPr>
        <w:t xml:space="preserve">10-летний период между </w:t>
      </w:r>
      <w:r>
        <w:rPr>
          <w:sz w:val="28"/>
          <w:szCs w:val="28"/>
          <w:lang w:val="en-US" w:eastAsia="en-US"/>
        </w:rPr>
        <w:t xml:space="preserve">всероссийскими сельскохозяйственными переписями </w:t>
      </w:r>
      <w:r>
        <w:rPr>
          <w:sz w:val="28"/>
          <w:szCs w:val="28"/>
        </w:rPr>
        <w:t xml:space="preserve">в сельском хозяйстве ежегодно происходят значительные структурные изменения. </w:t>
      </w:r>
      <w:r>
        <w:rPr>
          <w:sz w:val="28"/>
          <w:szCs w:val="28"/>
          <w:lang w:val="en-US" w:eastAsia="en-US"/>
        </w:rPr>
        <w:t>Полученная актуальная информация поможет органам власти разработать эффективную программу господдержки для представителей аграрного сектора экономики, а аграриям вооружиться актуальной информацией о текущем сотоянии сельхозпроизводства для развития своего бизнеса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/>
      </w:pPr>
      <w:r>
        <w:rPr>
          <w:sz w:val="28"/>
          <w:szCs w:val="28"/>
        </w:rPr>
        <w:t>Этим выборочным обследованием будут охвачены все категории сельхозтоваропроизводителей</w:t>
      </w:r>
      <w:r>
        <w:rPr>
          <w:rFonts w:eastAsia="Calibri"/>
          <w:sz w:val="28"/>
          <w:szCs w:val="28"/>
        </w:rPr>
        <w:t xml:space="preserve">. На Дону это </w:t>
      </w:r>
      <w:r>
        <w:rPr>
          <w:rStyle w:val="FontStyle22"/>
          <w:sz w:val="28"/>
          <w:szCs w:val="28"/>
        </w:rPr>
        <w:t>около 1,5 тысяч сельскохозяйственных организаций, порядка 8 тысяч крестьянских (фермерских) хозяйств и индивидуальных предпринимателей, порядка 1000 некоммерческих объединений граждан и более 540 личных подсобных хозяйств населения сельской местности.</w:t>
      </w:r>
    </w:p>
    <w:p>
      <w:pPr>
        <w:pStyle w:val="Articlerenderblock"/>
        <w:shd w:fill="FFFFFF" w:val="clear"/>
        <w:spacing w:before="0" w:after="0"/>
        <w:ind w:firstLine="709"/>
        <w:jc w:val="both"/>
        <w:rPr/>
      </w:pPr>
      <w:r>
        <w:rPr>
          <w:rStyle w:val="FontStyle22"/>
          <w:sz w:val="28"/>
          <w:szCs w:val="28"/>
        </w:rPr>
        <w:t xml:space="preserve">Современный </w:t>
      </w:r>
      <w:r>
        <w:rPr>
          <w:color w:val="000000"/>
          <w:sz w:val="28"/>
          <w:szCs w:val="28"/>
        </w:rPr>
        <w:t xml:space="preserve">технологический уровень организации </w:t>
      </w:r>
      <w:r>
        <w:rPr>
          <w:sz w:val="28"/>
          <w:szCs w:val="28"/>
        </w:rPr>
        <w:t>СХМП-2021</w:t>
      </w:r>
      <w:r>
        <w:rPr>
          <w:color w:val="000000"/>
          <w:sz w:val="28"/>
          <w:szCs w:val="28"/>
        </w:rPr>
        <w:t xml:space="preserve"> повысит качество информации, ускорит процесс сбора и обработки полученных данных. Сельхозпроизводители смогут самостоятельно ответить на вопросы переписного листа через систему web-сбора официального сайта Росстата. Переписчики будут использовать планшетные компьютеры, а часть </w:t>
      </w:r>
      <w:r>
        <w:rPr>
          <w:sz w:val="28"/>
          <w:szCs w:val="28"/>
        </w:rPr>
        <w:t xml:space="preserve">контрольных функций </w:t>
      </w:r>
      <w:r>
        <w:rPr>
          <w:color w:val="000000"/>
          <w:sz w:val="28"/>
          <w:szCs w:val="28"/>
        </w:rPr>
        <w:t>будет осуществляться с использованием средств спутникового мониторинга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 xml:space="preserve">Программа </w:t>
      </w:r>
      <w:r>
        <w:rPr>
          <w:sz w:val="28"/>
          <w:szCs w:val="28"/>
        </w:rPr>
        <w:t>СХМП-2021</w:t>
      </w:r>
      <w:r>
        <w:rPr>
          <w:rStyle w:val="FontStyle22"/>
          <w:sz w:val="28"/>
          <w:szCs w:val="28"/>
        </w:rPr>
        <w:t xml:space="preserve"> для всех категорий включает сведения о размерах посевных площадей по группам культур, площадей, занятых плодовыми многолетними насаждениями, и сведения о поголовье сельскохозяйственных животных. Сельскохозяйственные организации и фермерские хозяйства дополнительно еще ответят на вопросы, касающиеся условий ведения хозяйственной деятельности, что важно для построения кредитной системы, эффективной и доступной не только для крупных агрохолдингов, но и для субъектов малого предпринимательств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варительные итоги сельскохозяйственной микропереписи будут получены уже в 4 квартале этого года, а окончательные – к концу 2022 года.</w:t>
      </w:r>
    </w:p>
    <w:p>
      <w:pPr>
        <w:pStyle w:val="Normal"/>
        <w:rPr>
          <w:rFonts w:cs="Arial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Arial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 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708" w:hanging="708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left="708" w:hanging="708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89860</wp:posOffset>
            </wp:positionH>
            <wp:positionV relativeFrom="margin">
              <wp:posOffset>775335</wp:posOffset>
            </wp:positionV>
            <wp:extent cx="904875" cy="90487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8" w:hanging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08" w:hanging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709" w:hanging="709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709" w:hanging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hanging="709"/>
        <w:contextualSpacing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ерриториальный орган Федеральной службы государственной статистики </w:t>
        <w:br/>
        <w:t>по Ростовской области (Ростовста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1485" cy="152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00" r="-8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нской столице обсудили готовность к проведению сельскохозяйственной микроперепис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/>
      </w:pPr>
      <w:r>
        <w:rPr>
          <w:rFonts w:eastAsia="Calibri"/>
          <w:sz w:val="28"/>
          <w:szCs w:val="28"/>
        </w:rPr>
        <w:t>До старта первой сельскохозяйственной микропереписи, которая пройдет 1 по 30 августа, осталось чуть больше месяца. Вопросы подготовки к её проведению обсуждались 22 июня на заседании Комиссии по подготовке и проведению на территории Ростовской области сельскохозяйственной микропереписи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2021 года под председательством первого заместителя губернатора Ростовской области Виктора Гончарова. В режиме ВКС в мероприятии приняли участие главы администраций 43 муниципальных районов.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докладом о первоочередных задачах подготовительного периода и готовности органов местного самоуправления региона к проведению сельскохозяйственной микропереписи выступила руководитель Ростовстата Марина Самойлова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/>
      </w:pPr>
      <w:r>
        <w:rPr>
          <w:rFonts w:eastAsia="Calibri"/>
          <w:sz w:val="28"/>
          <w:szCs w:val="28"/>
        </w:rPr>
        <w:t xml:space="preserve">С 1 июня в каждом муниципальном районе к организационной работе приступили районные уполномоченные и заместители уполномоченного СХМП-2021.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/>
      </w:pPr>
      <w:r>
        <w:rPr>
          <w:rFonts w:eastAsia="Calibri"/>
          <w:sz w:val="28"/>
          <w:szCs w:val="28"/>
        </w:rPr>
        <w:t>Уже определены оптимальные маршруты для переписчиков. Сформированы и с 20 июля на ресурсе websbor Росстата будут размещены списки сельхозпроизводителей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/>
      </w:pPr>
      <w:r>
        <w:rPr>
          <w:rFonts w:eastAsia="Calibri"/>
          <w:sz w:val="28"/>
          <w:szCs w:val="28"/>
        </w:rPr>
        <w:t>Усилиями статистиков и органов местного самоуправления оптимизирован вопрос размещения инструкторских участков. Все они будут находиться в помещениях отделов госстатистики или в помещениях, предоставленных на безвозмездной основе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структоры в количестве 192 человека приступят к своей работе с 22 июля, 1150 переписчиков – с 29 июля. Сбор сведений от личных подсобных хозяйств населения сельской местности и некоммерческих объединений граждан, подлежащих микропереписи, будет проводиться переписчиками с использованием планшетных компьютеров. Средняя нагрузка на одного переписчика составляет 480 домохозяйств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Что касается сельскохозяйственных организаций, крестьянско-фермерских хозяйств и ИП, то они могут заполнить переписные листы самостоятельно и в форме электронных документов с использованием системы веб-сбора Росстата или с помощью специализированных операторов связи и консалтинговых фирм.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/>
      </w:pPr>
      <w:r>
        <w:rPr>
          <w:rFonts w:eastAsia="Calibri"/>
          <w:sz w:val="28"/>
          <w:szCs w:val="28"/>
        </w:rPr>
        <w:t>В формировании кадрового состава СХМП-2021 преимущество отдается в первую очередь специалистам сельскохозяйственного и экономического профиля, проживающим в данной местности, ранее принимавшим участие в подобных широкомасштабных проектах и имеющим навыки работы с планшетными компьютерами. Федеральная служба государственной статистики предусмотрела оплату труда переписного персонала (так, переписчик получит 18 тыс. рублей в месяц инструктор– 18,5 тыс. рублей)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/>
      </w:pPr>
      <w:r>
        <w:rPr>
          <w:rFonts w:eastAsia="Calibri"/>
          <w:sz w:val="28"/>
          <w:szCs w:val="28"/>
        </w:rPr>
        <w:t>В рамках проведения СХМП будут использованы новые технологии сбора и контроля данных с помощью беспилотных летательных аппаратов, пробное использование которых в 2020 году в Ростовской области было высоко оценено на федеральном уровне. Контроль использования крупнотоварным сектором сельского хозяйства сельскохозяйственных угодий будет осуществляться посредством спутникового мониторинга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/>
      </w:pPr>
      <w:r>
        <w:rPr>
          <w:rFonts w:eastAsia="Calibri"/>
          <w:sz w:val="28"/>
          <w:szCs w:val="28"/>
        </w:rPr>
        <w:t>В заключение выступления руководитель Ростовстата поблагодарила администрации муниципальных районов за содействие органам статистики при проведении подготовительных мероприятий сельскохозяйственной микропереписи и выразила надежду на дальнейшее активное сотрудничество для успешного её проведения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результатам обсуждения Комиссией приняты решения по вопросам формирования кадрового резерва временных переписных работников, обучения переписчиков, транспортного обеспечения переписчиков для обследования респондентов на удаленных территориях, проведения разъяснительной работы с сельхозтоваропроизводителями и др.</w:t>
      </w:r>
    </w:p>
    <w:p>
      <w:pPr>
        <w:pStyle w:val="Normal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276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80">
    <w:name w:val="Font Style8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8"/>
      <w:ind w:firstLine="677"/>
      <w:jc w:val="both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61_stat@gks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00:00Z</dcterms:created>
  <dc:creator>Специалисты</dc:creator>
  <dc:description/>
  <cp:keywords/>
  <dc:language>en-US</dc:language>
  <cp:lastModifiedBy>Your User Name</cp:lastModifiedBy>
  <cp:lastPrinted>2021-07-21T10:18:00Z</cp:lastPrinted>
  <dcterms:modified xsi:type="dcterms:W3CDTF">2021-07-21T12:00:00Z</dcterms:modified>
  <cp:revision>2</cp:revision>
  <dc:subject/>
  <dc:title/>
</cp:coreProperties>
</file>