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90" w:hRule="exact"/>
        </w:trPr>
        <w:tc>
          <w:tcPr>
            <w:tcW w:w="9612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АДМИНИСТРАЦИЯ ПРОЛЕТАРСКОГО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  <w:p>
            <w:pPr>
              <w:pStyle w:val="Heading2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   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о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 № 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ения вреда (ущерба) охраняемым законом ценностям по муниципальному контролю в сфере благоустройства 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 год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ролетарского  </w:t>
      </w:r>
      <w:r>
        <w:rPr>
          <w:iCs/>
          <w:sz w:val="28"/>
          <w:szCs w:val="28"/>
          <w:shd w:fill="FFFFFF" w:val="clear"/>
        </w:rPr>
        <w:t xml:space="preserve"> сельского поселения </w:t>
      </w:r>
      <w:r>
        <w:rPr>
          <w:sz w:val="28"/>
          <w:szCs w:val="28"/>
        </w:rPr>
        <w:t>от 18.03.2022 г. №</w:t>
      </w:r>
      <w:r>
        <w:rPr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sz w:val="28"/>
          <w:szCs w:val="28"/>
          <w:shd w:fill="FFFFFF" w:val="clear"/>
        </w:rPr>
        <w:t>3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 Пролетарского сельского поселения Красносулинского района Рос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Пролетарского сельского поселения  в сети «Интернет» в разделе «Муниципальный контроль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момента подпис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ризнать утратившим силу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 Пролетарского сельского поселения от 18.03.2022 №25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2 год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А.И. Богатых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>Пролетарского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12.2022 №374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3 год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2996"/>
        <w:gridCol w:w="1034"/>
        <w:gridCol w:w="1579"/>
        <w:gridCol w:w="917"/>
        <w:gridCol w:w="2723"/>
        <w:gridCol w:w="5356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рограмма профилактик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sz w:val="28"/>
                <w:szCs w:val="28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, разработана в целях организации осуществления Администрацией Пролетарского сельского поселения мероприятий по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Пролетарского сельского поселения и муниципальных нормативных правовых актов, обязательных к применению при благоустройстве территории Пролета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ом Тюмен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9.05.2021 №1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ролетарского сельского поселения официального сайта Администрации Пролетарского сельского поселения размещены Правила благоустройства территории Пролетар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ролета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ролетар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информирование о необходимости соблюдения Правил благоустройства территории Пролетарского сельского поселения, посредством официального сайта Администрации Пролета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овместная организация и проведение мероприятий по уборке территории Пролета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предупреждений. 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5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7:00Z</dcterms:created>
  <dc:creator>Курушина Наталья Анатольевна</dc:creator>
  <dc:description/>
  <cp:keywords/>
  <dc:language>en-US</dc:language>
  <cp:lastModifiedBy>пользователь</cp:lastModifiedBy>
  <cp:lastPrinted>2022-03-18T11:59:00Z</cp:lastPrinted>
  <dcterms:modified xsi:type="dcterms:W3CDTF">2024-09-26T07:34:00Z</dcterms:modified>
  <cp:revision>3</cp:revision>
  <dc:subject/>
  <dc:title/>
</cp:coreProperties>
</file>