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реализации муниципальной программы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Управление муниципальными финансами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1 полугодие 2024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977"/>
        <w:gridCol w:w="1701"/>
        <w:gridCol w:w="4252"/>
        <w:gridCol w:w="1134"/>
        <w:gridCol w:w="1134"/>
        <w:gridCol w:w="992"/>
        <w:gridCol w:w="992"/>
        <w:gridCol w:w="992"/>
        <w:gridCol w:w="1276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участник  </w:t>
              <w:br/>
              <w:t xml:space="preserve">(должность/ ФИО)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-го </w:t>
              <w:br/>
              <w:t>событ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ы неосвоенных средств и причины их неосвоения тыс. руб.  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на отчетную дат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 «</w:t>
            </w: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  <w:t>Долгосрочное финансовое планировани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В. (Глава Администрации Пролетарского сельского поселения Богатых А.И.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 «Разработка и реализация механизмов контроля за исполнением доходов бюджета поселения  и снижением недоим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В. (Глава Администрации Пролетарского сельского поселения Богатых А.И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ализация механизмов контроля за исполнением доходов бюджета поселения и снижением недоимки отражена в постановлении Администрации Пролетарского сельского поселения от 21.03.2024 № 33 «Об утверждении Плана мероприятий по росту доходного потенциала Пролетарского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 оптимизации расходов бюджета Пролетарского сельского поселения Красносулинского райо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 2030 года». Бюджет Пролетарского сельского поселения Красносулинского района по доходам за 1 полугодие 2024  года выполнен на 44,6 %  к плановым назначениям на 2024 год, при плане 19 505,7 тыс. рублей поступило 8 694,8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алоговые и неналоговые доходы бюджета поселения исполнены в сумме 5 996,1 тыс. рублей, или 42,3 % к годовым плановым показателям. В сравнении с соответствующим периодом прошлого года объем собственных доходов увеличился на 1 568,9 тыс. рублей или на 35,4 процента. Увеличены поступления налоговых и неналоговых доходов за счет увеличения минимального размера оплаты труда и повышением фонда оплаты труда на предприятиях. Основной причиной увеличения поступления собственных доходов является уплата недоимки юридическими лицами по земельному налогу с организаций, а так же изменение законодательства. За 1 полугодие 2024 года проведено 6 заседаний Рабочей группы по вопросам собираемости налоговых платежей и других обязательных платежей, на которые приглашались 16 физических лиц. Общая сумма задолженности составила 3,93 тыс. рублей. В результате погашена задолженность в сумме 3,93 тыс. рублей, в том числе по земельному налогу 3,03 тыс. рублей, имущественному налогу в сумме 0,6 тыс. рублей, транспортному налогу 0,3 тыс. рублей. Обеспечено взаимодействия с Межрайонной ИФНС России №21 по Ростовской области в целях повышения собираемости налоговых доход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рмирование расходов бюджета поселения в соответствии с муниципальными программ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В. (Глава Администрации Пролетарского сельского поселения Богатых А.И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 сформирован на основе 7 муниципальных программ Пролетарского сельского поселения. На реализацию принятых муниципальных программ предусмотрено в 2024 году 21 764,7 тыс. рублей, фактические расходы на 01.07.2024 год составили 9 194,5 тыс. рублей. Доля расходов бюджета поселения, формируемых в рамках муниципальных программ, составила 98,2 % в общем объеме расходов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В. (Глава Администрации Пролетарского сельского поселения Богатых А.И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о постановление Администрации Пролетарского сельского поселения  от 18.08.2022 183 «Об утверждении бюджетного прогноза Пролетарского сельского поселения на период 2023 – 2036 год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 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В. (Глава Администрации Пролетарского сельского поселения Богатых А.И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0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0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4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572,7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зработка и совершенствование нормативного правового регулирования по организации бюджетного процесса»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В. (Глава Администрации Пролетарского сельского поселения Богатых А.И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четном периоде: в ходе исполнения бюджета поселения приняты 3 решения Собрания Депутатов Пролетарского сельского поселения о внесении изменений в бюджет поселения на 2024 год и плановый период 2025 и 2026 годов; проведены публичные слушания и утвержден отчет об исполнении бюджета Пролетарского сельского поселения Красносулинского района за 2023 год решением Собрания депутатов Пролетарского сельского поселения № 109 от 24.05.2024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постановление Администрации Пролетарского сельского поселения от 25.06.2024 №82 «Об утверждении Порядка и сроков составления проекта бюджета Пролетарского сельского поселения Красносулинского района на 2025 год и на плановый период 2026 и 2027 год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 «Обеспечение деятельности Администрации Пролетар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В. (Глава Администрации Пролетарского сельского поселения Богатых А.И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Администрации Пролетарского сельского поселения в рамках подпрограммы производилось в соответствии с утвержденной бюджетной сметой на 2024 год, принятыми бюджетными обязательствами и реализацией плана-графика закупок на 2024 год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содержание аппарата Администрации Пролетарского сельского поселения за 1 полугодие 2024 г. направлено 3 365,5 тыс. рублей, в том числе расходы на оплату труда с начислениями работников – 2 789,7  тыс. рубл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72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своение средств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планирова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о на 2 полугодие 2024 года.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. «Организация планирования и  исполнения расходов бюджета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В. (Глава Администрации Пролетарского сельского поселения Богатых А.И.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рганизация планирования, обеспечение качественного и своевременного исполнения бюджета поселения осуществлялось в соответствии с постановлениями Администрации Пролетарского сельского поселения от 29.06.2023 №80 «Об утверждении Порядка и сроков составления проекта бюджета Пролетарского сельского поселения Красносулинского района на 2024 год и на плановый период 2025 и 2026 годов», от 10.11.2023 №132 «Об Основных направлениях бюджетной и налоговой политик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олетарского сельского  поселен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2024 год и на плановый период 2025 и 2026 годов», от 02.02.2018 № 10 «О мерах по обеспечению исполнения бюджета Пролетарского сельского поселения», от 30.08.2016 №173 «О методике и порядке планирования бюджетных ассигнований бюджета Пролетарского сельского поселения Красносулинского района», от 25.12.2015 № 29/1 «Об утверждении Порядка составления и ведения сводной бюджетной росписи бюджета поселения и бюджетных росписей главного распорядителя средств бюджета поселения (главного администратора источников финансирования дефицита бюджета поселения)» и от  27.12.2019 № 153 «Об утверждении Порядка составления и ведения кассового плана бюджета Пролетарского сельского поселения Красносулинского района»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ссовое исполнение расходов бюджета поселения за 1 полугодие 2024 года составило 9 318,1 рублей или 42,0% к годовым плановым назначениям 22 172,3 тыс. рублей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.4. «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контрактной систем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фере закупок получателями средств бюджета Пролетарского сельского поселения Красносулинского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В. (Глава Администрации Пролетарского сельского поселения Богатых А.И.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ей Пролетарского сельского поселения переданы полномочия по осуществлению внутреннего муниципального финансового контроля в Администрацию Красносулинского района на основании соглашения №11 от 04.12.2023 о передаче полномочий по осуществлению внутреннего муниципального финансового контроля. Согласно Плана контрольных мероприятий финансово - экономического управления Администрации Красносулинского района на 2024 год контрольное мероприятие в отношении Администрации Пролетарского сельского поселения запланировано на 3 квартал 2024 г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В. (Глава Администрации Пролетарского сельского поселения Богатых А.И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правовые акты в части совершенствования бюджетного процесса разработаны в  соответствии с требованиями бюджетного  законодательства. Бюджетные ассигнования запланированы на основании утвержденной методик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сть об исполнении бюджета поселения формируется 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3. «Управление муниципальным долгом Пролетар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В. (Глава Администрации Пролетарского сельского поселения Богатых А.И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еспечение проведения единой политики муниципальных заимствований Пролетарского сельского поселения, управления муниципальным долгом в соответствии с Бюджетным кодексом Российской Федерации»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В. (Глава Администрации Пролетарского сельского поселения Богатых А.И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Предельный объем муниципального долга Пролетарского сельского поселения утвержден в соответствии с требованиями ст.107 БК Р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ланирование бюджетных ассигнований на обслуживание муниципального долга Пролетарского сельского поселения»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В. (Глава Администрации Пролетарского сельского поселения Богатых А.И.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бъем расходов на обслуживание муниципального долга Пролетарского сельского поселения в пределах нормативов, установленных БК 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  <w:br/>
              <w:t>программы 3.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В. (Глава Администрации Пролетарского сельского поселения Богатых А.И.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ельный объем муниципального долга Пролетарского сельского поселения утвержден в соответствии с требованиями ст.107 БК РФ, объем расходов на обслуживание муниципального долга Пролетарского сельского поселения в пределах нормативов, установленных БК 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0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0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4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572,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 муниципальной программы Пролетарского сельского поселения – Глава Администрации – Богатых А.И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гулева В.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0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0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4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572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Пролетарского сельского поселения                                                                                                       А.И.Богатых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Исполнитель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sectPr>
          <w:type w:val="nextPage"/>
          <w:pgSz w:orient="landscape" w:w="16838" w:h="11906"/>
          <w:pgMar w:left="567" w:right="567" w:gutter="0" w:header="0" w:top="426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Начальник СЭиФ – Цыгулева В.В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Управление муниципальными финансами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1 полугодие 2024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 xml:space="preserve">Муниципальная программа </w:t>
      </w:r>
      <w:r>
        <w:rPr>
          <w:lang w:val="ru-RU"/>
        </w:rPr>
        <w:t>Пролетар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 xml:space="preserve">«Управление муниципальными финансами» </w:t>
      </w:r>
      <w:r>
        <w:rPr>
          <w:lang w:val="ru-RU"/>
        </w:rPr>
        <w:t xml:space="preserve">(далее – муниципальная программа) </w:t>
      </w:r>
      <w:r>
        <w:rPr/>
        <w:t xml:space="preserve">утверждена постановлением Администрации </w:t>
      </w:r>
      <w:r>
        <w:rPr>
          <w:lang w:val="ru-RU"/>
        </w:rPr>
        <w:t>Пролетарского</w:t>
      </w:r>
      <w:r>
        <w:rPr/>
        <w:t xml:space="preserve"> сельского поселения </w:t>
      </w:r>
      <w:r>
        <w:rPr>
          <w:lang w:val="ru-RU"/>
        </w:rPr>
        <w:t>17</w:t>
      </w:r>
      <w:r>
        <w:rPr/>
        <w:t>.1</w:t>
      </w:r>
      <w:r>
        <w:rPr>
          <w:lang w:val="ru-RU"/>
        </w:rPr>
        <w:t>2</w:t>
      </w:r>
      <w:r>
        <w:rPr/>
        <w:t>.201</w:t>
      </w:r>
      <w:r>
        <w:rPr>
          <w:lang w:val="ru-RU"/>
        </w:rPr>
        <w:t>8</w:t>
      </w:r>
      <w:r>
        <w:rPr/>
        <w:t xml:space="preserve"> № </w:t>
      </w:r>
      <w:r>
        <w:rPr>
          <w:lang w:val="ru-RU"/>
        </w:rPr>
        <w:t>190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а реализацию муниципальной 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2024 год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редусмотрены ассигнования в сумме </w:t>
      </w:r>
      <w:r>
        <w:rPr>
          <w:rFonts w:eastAsia="Times New Roman" w:cs="Times New Roman" w:ascii="Times New Roman" w:hAnsi="Times New Roman"/>
          <w:sz w:val="24"/>
          <w:szCs w:val="24"/>
        </w:rPr>
        <w:t>9 059,6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в том числе бюджет района 46,1 тыс. рублей, бюджет поселения  - 9 013,5 тыс. рублей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Фактическое освоение средств муниципальной программы составило </w:t>
      </w:r>
      <w:r>
        <w:rPr>
          <w:rFonts w:eastAsia="Times New Roman" w:cs="Times New Roman" w:ascii="Times New Roman" w:hAnsi="Times New Roman"/>
          <w:sz w:val="24"/>
          <w:szCs w:val="24"/>
        </w:rPr>
        <w:t>3 486,9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лей 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8,5 %, в том числе за счет бюджета района – 18,2 тыс. рублей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4"/>
          <w:szCs w:val="24"/>
        </w:rPr>
        <w:t>Администрация Пролетар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</w:t>
      </w:r>
      <w:r>
        <w:rPr>
          <w:rFonts w:cs="Times New Roman" w:ascii="Times New Roman" w:hAnsi="Times New Roman"/>
          <w:sz w:val="24"/>
          <w:szCs w:val="24"/>
          <w:lang w:val="en-US"/>
        </w:rPr>
        <w:t>ная программа включает в себя следующие подпрограммы: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одпрограмма 1 </w:t>
      </w:r>
      <w:r>
        <w:rPr>
          <w:rFonts w:eastAsia="Calibri"/>
          <w:lang w:val="en-US"/>
        </w:rPr>
        <w:t>– «Долгосрочное финансовое планирование» (далее – подпрограмма 1);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одпрограмма 2 </w:t>
      </w:r>
      <w:r>
        <w:rPr>
          <w:rFonts w:eastAsia="Calibri"/>
        </w:rPr>
        <w:t>– «Нормативно-методическое обеспечение и организация бюджетного процесса» (далее – подпрограмма 2);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одпрограмма </w:t>
      </w:r>
      <w:r>
        <w:rPr/>
        <w:t>3</w:t>
      </w:r>
      <w:r>
        <w:rPr>
          <w:lang w:val="en-US"/>
        </w:rPr>
        <w:t xml:space="preserve"> </w:t>
      </w:r>
      <w:r>
        <w:rPr>
          <w:rFonts w:eastAsia="Calibri"/>
        </w:rPr>
        <w:t>– «Управление муниципальным долгом Пролетарского сельского поселения» (далее – подпрограмма 3).</w:t>
      </w:r>
    </w:p>
    <w:p>
      <w:pPr>
        <w:pStyle w:val="Style47"/>
        <w:ind w:firstLine="709"/>
        <w:jc w:val="both"/>
        <w:rPr/>
      </w:pPr>
      <w:r>
        <w:rPr>
          <w:rFonts w:eastAsia="Calibri"/>
        </w:rPr>
        <w:t>В соответствии с постановлением Администрации Пролетарского сельского поселения от</w:t>
      </w:r>
      <w:r>
        <w:rPr>
          <w:lang w:val="en-US"/>
        </w:rPr>
        <w:t xml:space="preserve"> </w:t>
      </w:r>
      <w:r>
        <w:rPr/>
        <w:t>16</w:t>
      </w:r>
      <w:r>
        <w:rPr>
          <w:lang w:val="en-US"/>
        </w:rPr>
        <w:t>.</w:t>
      </w:r>
      <w:r>
        <w:rPr/>
        <w:t>01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№ </w:t>
      </w:r>
      <w:r>
        <w:rPr/>
        <w:t>6</w:t>
      </w:r>
      <w:r>
        <w:rPr>
          <w:lang w:val="en-US"/>
        </w:rPr>
        <w:t xml:space="preserve">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</w:t>
      </w:r>
      <w:r>
        <w:rPr/>
        <w:t xml:space="preserve"> и распоряжением</w:t>
      </w:r>
      <w:r>
        <w:rPr>
          <w:lang w:val="en-US"/>
        </w:rPr>
        <w:t xml:space="preserve"> Администрации </w:t>
      </w:r>
      <w:r>
        <w:rPr>
          <w:rFonts w:eastAsia="Calibri"/>
        </w:rPr>
        <w:t>Пролетарского</w:t>
      </w:r>
      <w:r>
        <w:rPr>
          <w:lang w:val="en-US"/>
        </w:rPr>
        <w:t xml:space="preserve"> сельского поселения от </w:t>
      </w:r>
      <w:r>
        <w:rPr/>
        <w:t>11</w:t>
      </w:r>
      <w:r>
        <w:rPr>
          <w:lang w:val="en-US"/>
        </w:rPr>
        <w:t>.1</w:t>
      </w:r>
      <w:r>
        <w:rPr/>
        <w:t>2</w:t>
      </w:r>
      <w:r>
        <w:rPr>
          <w:lang w:val="en-US"/>
        </w:rPr>
        <w:t>.20</w:t>
      </w:r>
      <w:r>
        <w:rPr/>
        <w:t>23</w:t>
      </w:r>
      <w:r>
        <w:rPr>
          <w:lang w:val="en-US"/>
        </w:rPr>
        <w:t xml:space="preserve"> №</w:t>
      </w:r>
      <w:r>
        <w:rPr/>
        <w:t xml:space="preserve">133 </w:t>
      </w:r>
      <w:r>
        <w:rPr>
          <w:lang w:val="en-US"/>
        </w:rPr>
        <w:t xml:space="preserve"> утвержден план реализации </w:t>
      </w:r>
      <w:r>
        <w:rPr/>
        <w:t xml:space="preserve">муниципальной программы </w:t>
      </w:r>
      <w:r>
        <w:rPr>
          <w:rFonts w:eastAsia="Calibri"/>
        </w:rPr>
        <w:t>Пролетарского</w:t>
      </w:r>
      <w:r>
        <w:rPr>
          <w:lang w:val="en-US"/>
        </w:rPr>
        <w:t xml:space="preserve"> сельского поселения</w:t>
      </w:r>
      <w:r>
        <w:rPr/>
        <w:t xml:space="preserve"> «Управление муниципальными финансами»</w:t>
      </w:r>
      <w:r>
        <w:rPr>
          <w:lang w:val="en-US"/>
        </w:rPr>
        <w:t xml:space="preserve"> на 20</w:t>
      </w:r>
      <w:r>
        <w:rPr/>
        <w:t>24</w:t>
      </w:r>
      <w:r>
        <w:rPr>
          <w:lang w:val="en-US"/>
        </w:rPr>
        <w:t xml:space="preserve"> год (далее - план реализа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реализацию основных мероприятий подпрограммы 1 расходы бюджета поселения не предусмотр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мероприятия подпрограммы 1 реализовывались в течение 1 полугодия 2024 года на постоян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контрольн</w:t>
      </w:r>
      <w:r>
        <w:rPr>
          <w:rFonts w:eastAsia="Times New Roman" w:cs="Times New Roman" w:ascii="Times New Roman" w:hAnsi="Times New Roman"/>
          <w:sz w:val="24"/>
          <w:szCs w:val="24"/>
        </w:rPr>
        <w:t>ом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событи</w:t>
      </w:r>
      <w:r>
        <w:rPr>
          <w:rFonts w:eastAsia="Times New Roman" w:cs="Times New Roman" w:ascii="Times New Roman" w:hAnsi="Times New Roman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одпрограммы 1 </w:t>
      </w:r>
      <w:r>
        <w:rPr>
          <w:rFonts w:eastAsia="Times New Roman" w:cs="Times New Roman" w:ascii="Times New Roman" w:hAnsi="Times New Roman"/>
          <w:sz w:val="24"/>
          <w:szCs w:val="24"/>
        </w:rPr>
        <w:t>принято постановление Администрации Пролетарского сельского поселения  от 18.08.2022 183 «Об утверждении бюджетного прогноза Пролетарского сельского поселения на период 2023 – 2036 годов».</w:t>
      </w:r>
    </w:p>
    <w:p>
      <w:pPr>
        <w:pStyle w:val="Style47"/>
        <w:ind w:firstLine="709"/>
        <w:jc w:val="both"/>
        <w:rPr/>
      </w:pPr>
      <w:r>
        <w:rPr/>
        <w:t xml:space="preserve">На реализацию основных мероприятий подпрограммы 2 на 2024 год предусмотрено 9 059,6 тыс. рублей на обеспечение деятельности Администрации </w:t>
      </w:r>
      <w:r>
        <w:rPr>
          <w:rFonts w:eastAsia="Calibri"/>
        </w:rPr>
        <w:t>Пролетарского</w:t>
      </w:r>
      <w:r>
        <w:rPr/>
        <w:t xml:space="preserve"> сельского поселения. Фактическое освоение средств за 1 полугодие 2024 года составило 3 486,9 тыс. рублей или 38,5%.</w:t>
      </w:r>
    </w:p>
    <w:p>
      <w:pPr>
        <w:pStyle w:val="Style47"/>
        <w:ind w:firstLine="709"/>
        <w:jc w:val="both"/>
        <w:rPr/>
      </w:pPr>
      <w:r>
        <w:rPr/>
        <w:t>В рамках мероприятий подпрограммы 2 заключены 33 муниципальных контракта на сумму 798,8 тыс.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мероприятия подпрограммы 2 реализовывались в течение 1 полугодия 2024 года на постоянной осно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тивные правовые акты в части совершенствования бюджетного процесса разработаны в  соответствии с требованиями бюджетного  законодательства. Бюджетные ассигнования запланированы на основании утвержденной метод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четность об исполнении бюджета поселения формируется ежемесяч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реализацию основных мероприятий подпрограммы 3 в 2024 году расходы бюджета поселения не предусмотр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новные мероприятия подпрограммы 3 реализовывались в течение 1 полугодия 2024 года на постоянной осно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трольное событие подпрограммы 3 выполнено в установленные сроки. В результате предельный объем муниципального долга Пролетарского сельского поселения утвержден в соответствии с требованиями ст.107 БК РФ, объем расходов на обслуживание муниципального долга </w:t>
      </w:r>
      <w:r>
        <w:rPr>
          <w:rFonts w:cs="Times New Roman" w:ascii="Times New Roman" w:hAnsi="Times New Roman"/>
          <w:sz w:val="24"/>
          <w:szCs w:val="24"/>
        </w:rPr>
        <w:t>Пролетар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кого поселения в пределах нормативов, установленных БК РФ.</w:t>
      </w:r>
    </w:p>
    <w:p>
      <w:pPr>
        <w:pStyle w:val="Style47"/>
        <w:ind w:firstLine="709"/>
        <w:jc w:val="both"/>
        <w:rPr/>
      </w:pPr>
      <w:r>
        <w:rPr/>
        <w:t>По итогам проведенного анализа исполнения плана реализации муниципальной программы Пролетарского сельского поселения «Управление муниципальными финансами</w:t>
      </w:r>
      <w:r>
        <w:rPr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</w:t>
      </w:r>
      <w:r>
        <w:rPr/>
        <w:t>,</w:t>
      </w:r>
      <w:r>
        <w:rPr>
          <w:lang w:val="en-US"/>
        </w:rPr>
        <w:t xml:space="preserve"> принятие дополнительных поручений не требуется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Отчет об исполнении плана реализации муниципаль</w:t>
      </w:r>
      <w:r>
        <w:rPr/>
        <w:t>ной</w:t>
      </w:r>
      <w:r>
        <w:rPr>
          <w:lang w:val="en-US"/>
        </w:rPr>
        <w:t xml:space="preserve"> программы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>Управление муниципальными финансами</w:t>
      </w:r>
      <w:r>
        <w:rPr>
          <w:lang w:val="en-US"/>
        </w:rPr>
        <w:t xml:space="preserve">» </w:t>
      </w:r>
      <w:r>
        <w:rPr/>
        <w:t>з</w:t>
      </w:r>
      <w:r>
        <w:rPr>
          <w:lang w:val="en-US"/>
        </w:rPr>
        <w:t xml:space="preserve">а </w:t>
      </w:r>
      <w:r>
        <w:rPr/>
        <w:t xml:space="preserve">1 полугодие 2024 </w:t>
      </w:r>
      <w:r>
        <w:rPr>
          <w:lang w:val="en-US"/>
        </w:rPr>
        <w:t>года представлен в приложении к пояснительной информации</w:t>
      </w:r>
      <w:r>
        <w:rPr>
          <w:sz w:val="28"/>
          <w:szCs w:val="28"/>
          <w:lang w:val="en-US"/>
        </w:rPr>
        <w:t>.</w:t>
      </w:r>
    </w:p>
    <w:p>
      <w:pPr>
        <w:pStyle w:val="Style4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летарског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.И.Богатых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Исполнитель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eastAsia="ar-SA"/>
        </w:rPr>
        <w:t>Начальник СЭиФ – Цыгулева В.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color w:val="000000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Cs w:val="28"/>
          <w:lang w:eastAsia="ar-S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14:00Z</dcterms:created>
  <dc:creator>Сиделева</dc:creator>
  <dc:description/>
  <cp:keywords/>
  <dc:language>en-US</dc:language>
  <cp:lastModifiedBy>пользователь</cp:lastModifiedBy>
  <cp:lastPrinted>2024-08-05T15:07:00Z</cp:lastPrinted>
  <dcterms:modified xsi:type="dcterms:W3CDTF">2024-08-05T12:08:00Z</dcterms:modified>
  <cp:revision>172</cp:revision>
  <dc:subject/>
  <dc:title/>
</cp:coreProperties>
</file>