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4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1134"/>
        <w:gridCol w:w="993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9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97,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4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4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 на сумму 348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 – 250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7,4   освоение денежных средств запланировано на 2 полугодие 2024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 на сумму 25,7 тыс. рублей, установлены недостающие дорожные знаки – 70,3 тыс. рублей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 2 полугодие 2024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Н.Собаченк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Глава Администрации Пролетарского сельского поселен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.И.Богатых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формлены «уголки» по безопасности дорожного движения в общеобразовательных учреждениях поселения. Проводятся акции с участием школьником и дошкольниками  по безопасности дорожного движения.  Среди населения проведены агитационные беседы по ПДД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598,4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-  Богатых А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-  И.Н.Собач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98,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спектор по благоустройству – И.Н.Собаченко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1 полугодие 2024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Пролетар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19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</w:t>
      </w:r>
      <w:r>
        <w:rPr>
          <w:rFonts w:eastAsia="Times New Roman" w:cs="Times New Roman" w:ascii="Times New Roman" w:hAnsi="Times New Roman"/>
        </w:rPr>
        <w:t xml:space="preserve"> 1 полугодии</w:t>
      </w:r>
      <w:r>
        <w:rPr>
          <w:rFonts w:eastAsia="Times New Roman" w:cs="Times New Roman" w:ascii="Times New Roman" w:hAnsi="Times New Roman"/>
          <w:lang w:val="en-US"/>
        </w:rPr>
        <w:t xml:space="preserve"> 20</w:t>
      </w:r>
      <w:r>
        <w:rPr>
          <w:rFonts w:eastAsia="Times New Roman" w:cs="Times New Roman" w:ascii="Times New Roman" w:hAnsi="Times New Roman"/>
        </w:rPr>
        <w:t>24</w:t>
      </w:r>
      <w:r>
        <w:rPr>
          <w:rFonts w:eastAsia="Times New Roman" w:cs="Times New Roman" w:ascii="Times New Roman" w:hAnsi="Times New Roman"/>
          <w:lang w:val="en-US"/>
        </w:rPr>
        <w:t xml:space="preserve"> год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val="en-US"/>
        </w:rPr>
        <w:t xml:space="preserve">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Красносулинского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 293,6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1 полугодие 2024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695,2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53,7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>Развитие транспортной инфраструктуры Пролетарского сельского поселения» (далее – подпрограмма 1);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>Повышение безопасности дорожного движения на территории Пролетарского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Пролетар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Пролетарского сельского поселения от 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136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 xml:space="preserve">муниципальной программы </w:t>
      </w:r>
      <w:r>
        <w:rPr>
          <w:sz w:val="22"/>
          <w:szCs w:val="22"/>
          <w:lang w:val="en-US"/>
        </w:rPr>
        <w:t>Пролетарского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в 1 полугодии 2024 года предусмотрено 1 196,6 тыс. рублей. Фактическое освоение средств составило 599,2 тыс. рублей, или 50,1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 xml:space="preserve"> (очистка дорог от снега).</w:t>
      </w:r>
    </w:p>
    <w:p>
      <w:pPr>
        <w:pStyle w:val="Style47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в 1 полугодии 2024 год предусмотрено 97,0 тыс. рублей. В 1 полугодии фактические расходы составили 96,0 тыс. рублей, или 99,0%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7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>а сходах граждан</w:t>
      </w:r>
      <w:r>
        <w:rPr>
          <w:sz w:val="22"/>
          <w:szCs w:val="22"/>
        </w:rPr>
        <w:t>, проведены работы по восстановлению изношенной горизонтальной разметки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Пролетар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1 полугодие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Пролетарского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lang w:val="en-US"/>
        </w:rPr>
        <w:t xml:space="preserve">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</w:rPr>
        <w:t>А.И.Богат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Инспектор по благоустройству – </w:t>
      </w:r>
      <w:r>
        <w:rPr>
          <w:rFonts w:eastAsia="Times New Roman" w:cs="Times New Roman" w:ascii="Times New Roman" w:hAnsi="Times New Roman"/>
        </w:rPr>
        <w:t>И.Н.Собаченко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пользователь</cp:lastModifiedBy>
  <cp:lastPrinted>2022-08-03T15:09:00Z</cp:lastPrinted>
  <dcterms:modified xsi:type="dcterms:W3CDTF">2024-08-05T08:44:00Z</dcterms:modified>
  <cp:revision>35</cp:revision>
  <dc:subject/>
  <dc:title/>
</cp:coreProperties>
</file>