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Пролетар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между Администрацией Пролетар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О "Фонд капитального ремонта",   ежемесячно оплачиваются взносы на капитальный ремонт общего имущества многоквартирных домов по поме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мся в собственности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 освоение средств запланировано на II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9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олетарского сельского поселения предоставлен доступ к порталу «Информационная база ЖКХ» (лицензионный договор №Л139-19 от 04.03.2019) и ГИС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о втором полугодии 2019 года планируется заключить муниципальные контракты на лабораторное исследование питьевой воды и дезинфекцию питьевой воды и на ремонт оголовков колод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9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, в том числе в 2018 году выполнены проектные и изыскательные работы по объекту: «Распределительные газопроводы в х. Прохоровка Красносулинского района Рос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8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,3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осуществляется по муниципальному контракту № 61270200916 от 14.01.2019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Ежемесячно проводится техническое обслуживание сетей уличного освещения, согласно муниципального контракта от 09.01.2019 №7 на сумму 53,9 тыс. рубле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49,7 тыс. рублей. Ликвидирована мусорная свалка на сумму 15,0 тыс. рублей; произведена уборка территории кладбища в х. Пролетарка на сумму 12,0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II полугодие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 на сумму 39,1 тыс. рублей;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39,0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 освоение средств запланировано на II полугодие 2019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Пролетарского сельского поселения составлено 15 протокол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Цыгулева 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,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Л.В.Цыгу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19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усмотрены в сумме 1 238,7 тыс. рублей, в том за счет  бюджета района 378,7 тыс. рублей. Фактическое освоение средств муниципальной программы составило 362,9 тыс. рублей или 29,3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148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1</w:t>
      </w:r>
      <w:r>
        <w:rPr/>
        <w:t>9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201</w:t>
      </w:r>
      <w:r>
        <w:rPr/>
        <w:t>9</w:t>
      </w:r>
      <w:r>
        <w:rPr>
          <w:lang w:val="en-US"/>
        </w:rPr>
        <w:t xml:space="preserve"> год предусмотрено </w:t>
      </w:r>
      <w:r>
        <w:rPr/>
        <w:t xml:space="preserve">муниципальной программой 425,4 </w:t>
      </w:r>
      <w:r>
        <w:rPr>
          <w:lang w:val="en-US"/>
        </w:rPr>
        <w:t>тыс. рублей</w:t>
      </w:r>
      <w:r>
        <w:rPr/>
        <w:t>, По итогам 1 полугодия 2019 года фактическое освоение средств составило 6,9 тыс. рублей или 1,6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В 201</w:t>
      </w:r>
      <w:r>
        <w:rPr/>
        <w:t>9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, 1.2 «Содержание и ремонт объектов жилищного хозяйства, включая разработку проектной документации», 1.3 «Сопровождение программного обеспечения «Информационно-аналитическая база данных жилищно-коммунального хозяйства Ростовской области», 1.4 «Содержание и ремонт объектов коммунального хозяйства, включая разработку проектной документации», 1.5 «Строительство, реконструкция, капитальный ремонт и содержание объектов газоснабжения, включая разработку проектной документации», 1.6 «Информирование населения по вопросам жилищно-коммунального хозяйств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19 году предусмотрено муниципальной программой  813,3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356,0,</w:t>
      </w:r>
      <w:r>
        <w:rPr>
          <w:lang w:val="en-US"/>
        </w:rPr>
        <w:t xml:space="preserve"> тыс. рублей или </w:t>
      </w:r>
      <w:r>
        <w:rPr/>
        <w:t xml:space="preserve">43,8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четыре</w:t>
      </w:r>
      <w:r>
        <w:rPr>
          <w:lang w:val="en-US"/>
        </w:rPr>
        <w:t xml:space="preserve"> основных мероприятия (2.1 «</w:t>
      </w:r>
      <w:r>
        <w:rPr/>
        <w:t xml:space="preserve"> </w:t>
      </w:r>
      <w:r>
        <w:rPr>
          <w:lang w:val="en-US"/>
        </w:rPr>
        <w:t>Организация уличного освещения, содержание и ремонт объектов уличного освещения», 2.2 «</w:t>
      </w:r>
      <w:r>
        <w:rPr/>
        <w:t xml:space="preserve"> </w:t>
      </w:r>
      <w:r>
        <w:rPr>
          <w:lang w:val="en-US"/>
        </w:rPr>
        <w:t>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Информирование населения по вопросам благоустройства»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</w:t>
      </w:r>
      <w:r>
        <w:rPr/>
        <w:t>муниципального контракта</w:t>
      </w:r>
      <w:r>
        <w:rPr>
          <w:lang w:val="en-US"/>
        </w:rPr>
        <w:t>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16-03-16T11:48:00Z</cp:lastPrinted>
  <dcterms:modified xsi:type="dcterms:W3CDTF">2019-06-26T07:09:00Z</dcterms:modified>
  <cp:revision>36</cp:revision>
  <dc:subject/>
  <dc:title/>
</cp:coreProperties>
</file>